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УТВЕРЖД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иректор О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.В. Уваро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График проведения классных часов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на 2020-2021 </w:t>
      </w:r>
      <w:r>
        <w:rPr/>
        <w:t>учебный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9"/>
        <w:gridCol w:w="898"/>
        <w:gridCol w:w="1273"/>
        <w:gridCol w:w="2327"/>
        <w:gridCol w:w="1898"/>
      </w:tblGrid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.И.О. классного руководи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Т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ина Е.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гина Н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0А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мых Л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яхина  Э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ина Н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урок</w:t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 Т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тнер Е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 Л.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ликина Е. 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анасьева Н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Жукова М.Ю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нова Е.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 урок</w:t>
            </w:r>
          </w:p>
        </w:tc>
      </w:tr>
      <w:tr>
        <w:trPr>
          <w:trHeight w:val="2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онова А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ова Г.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дерякина Т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ская А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Е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ронова О.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словская Т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 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богатых  М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пова Е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менщикова М. А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яева Д.Ю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ятниц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ина С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лина К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елова С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чельниковва Е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ншина Л.В.                                                                      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арь Т.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кина О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ковская Е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тухова Е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4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словская Т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арь Т.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усова А.Ш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нг Е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а Е.Э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за О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мистенко О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за О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ова Е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шина Л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уро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57:00Z</dcterms:created>
  <dc:creator>Пользователь</dc:creator>
  <dc:description/>
  <cp:keywords/>
  <dc:language>en-US</dc:language>
  <cp:lastModifiedBy>ученик26</cp:lastModifiedBy>
  <cp:lastPrinted>2020-12-24T09:46:00Z</cp:lastPrinted>
  <dcterms:modified xsi:type="dcterms:W3CDTF">2020-12-24T06:46:00Z</dcterms:modified>
  <cp:revision>115</cp:revision>
  <dc:subject/>
  <dc:title>УТВЕРЖДАЮ</dc:title>
</cp:coreProperties>
</file>