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график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й по подготовке и проведени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сударственной(итоговой) аттестаци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ускников 9-х,11х классо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2016-2017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85" w:before="22" w:after="0"/>
        <w:ind w:left="1447" w:hanging="0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185" w:before="22" w:after="0"/>
        <w:ind w:left="1447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185" w:before="22" w:after="0"/>
        <w:ind w:left="1447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185" w:before="22" w:after="0"/>
        <w:ind w:left="1447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185" w:before="22" w:after="0"/>
        <w:ind w:left="1447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tbl>
      <w:tblPr>
        <w:tblW w:w="1125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371"/>
        <w:gridCol w:w="1984"/>
        <w:gridCol w:w="194"/>
      </w:tblGrid>
      <w:tr>
        <w:trPr>
          <w:trHeight w:val="1434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деятель ност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Совещание при директоре «Итоги сдачи ЕГЭ, ОГЭ». Утверждение плана-графика подготовки ОУ к ЕГЭ и ОГЭ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й совет «Организация научно-методической работы в ОУ по вопросам ЕГЭ и ОГЭ». Разработка и формирование пакета рекомендаций для учителей-предметников по вопросам подготовки к ЕГЭ и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седанимежпредметных кафедр: «Методиче</w:t>
              <w:softHyphen/>
              <w:t>ская база организации и проведения ЕГЭ и ОГЭ» (под</w:t>
              <w:softHyphen/>
              <w:t>готовка тестовых материалов для пробных внутришкольных ЕГЭ и ОГЭ по разным предметам, бланков, создание перечня учебной литературы и мате</w:t>
              <w:softHyphen/>
              <w:t>риалов по подготовке к ЕГЭ)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кафед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документы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 Изучение нормативно-правовой базы по ЕГЭ и ОГ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каз о назначении координатора ЕГЭ и ОГЭ в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каз о назначении ответственного за создание базы данных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Проведение бесед с выпускниками по проблемам уча</w:t>
              <w:softHyphen/>
              <w:t>стия в ЕГЭ и ОГЭ Темы собеседований:   цели, содержание и   особенности проведения ЕГЭ и связанные с ним особенности по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сультации педагога-психолога «Психологическая .помощь участникам ЕГЭ ^ ОГЭ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–предметники ,психолог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Совещание «Нормативно-правовая база ЕГЭ и ОГ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классными руководителями:   контроль успеваемости и посещаемости учащихся;   рекомендации по психологическим особенностям учащихся 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Подготовка информационного стенда «ЕГЭ», «ОГЭ» для учащихся и родителей:   в вестибюле, в библиотеке, в предметных кабинетах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2. Информирование о доступе к информационным ресурсам для подготовки к ЕГЭ и ОГЭ: 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ge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   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ioo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 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osed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; 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fipi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щание при завуче «Итоги контроля учебной на</w:t>
              <w:softHyphen/>
              <w:t>грузки учащихся 9, 11 классов. Меры по предупрежде</w:t>
              <w:softHyphen/>
              <w:t>нию перегрузки уча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ШК Контроль учебной нагрузки 9, 11-тикласников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Заведующие каф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едомости учета ознакомления с инструкци</w:t>
              <w:softHyphen/>
              <w:t>ей по ЕГЭ и ОГЭ (каждый учащийся знакомится с инст</w:t>
              <w:softHyphen/>
              <w:t>рукцией; получает ее на руки и расписывается в ведомости)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Работа по тренировке заполнения бланков ЕГЭ и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ка учащихся на тревожность и эмоциональ</w:t>
              <w:softHyphen/>
              <w:t>ное состоя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формирование учащихся по вопросам подготовки к ЕГЭ и ОГЭ ГИА:  знакомство с инструкцией по подготовке к ЕГЭ и ОГЭ; КИМы, официальный сайт ЕГЭ,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дительское собрание по вопросу подготовки к ЕГЭ и О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ое консультирование по вопросам ЕГЭ и ОГЭ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Семинар «Педагогические условия обеспечения каче</w:t>
              <w:softHyphen/>
              <w:t>ства проведения итоговой аттестации в форме ЕГЭ и ОГЭ». (дидактико-методическая подготовка учителя к новой форме оценки качества школьного образова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бота с классным руководителем по изучению инди</w:t>
              <w:softHyphen/>
              <w:t>видуальных особенностей учащихся с целью выработки оптимальной стратегии подготовки к экзамену в форме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е каф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25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Заседание межпредметных кафедр «Изучение аналитического отчета предметных комиссий о результатах проведения ЕГЭ по предмета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ведение репетиционных тестирований по обязательным предметам (русскому, математике) в 11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репетиционных тестирований по обязательным предметам (русскому, математике) в 9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ие в общегородской апробации написания итогового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е кафедр Зам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 Подготовка базы данных по ОУ на электронном носителе для участия в итоговом сочи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проведении репетиционных тестир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результатах репетиционных тестирова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Р по запросу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.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Проверка наличия паспортов учащихся   9х, 1 1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тренингов по подготовке к экзаме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бланками: типичные ошибки в заполнении бланков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-предм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. Совещание «О мерах по предупрежлению неуспеваемости и повышению качества знаний обучающихся на 3 ступени обуч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классными руководителями (формирование базы данных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 «Контроль посещаемости учеников 9 и 11 клас</w:t>
              <w:softHyphen/>
              <w:t>сов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ыпускников в итоговом сочинении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е кафедр</w:t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 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проведению итогового сочи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Психологическая подготовка к ЕГЭ и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ервичное анкетирование: сбор данных о выборе экзамена в форме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</w:t>
              <w:br/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1. Родительское собрание;  психологические особенности подготовки к ЕГЭ и ГИА; о порядке подготовки и проведения ЕГЭ и ОГЭ (нормативные документы, КИМы, сайты, правила поведения на экзамене и т. д.).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2.  Индивидуальное консультиров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>Зам. по УВР,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педагогическим коллективом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лассными  руководителя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базы данных выпускни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24"/>
                <w:szCs w:val="24"/>
                <w:u w:val="single"/>
              </w:rPr>
              <w:t>Январ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.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седание межпредметных кафедр: «Анализ результатов репетиционных тестиров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индивидуальных планов коррекции по результатам репетиционных тестиров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ведение репетиционных тестирований по обязательным предметам (русскому, математике) в 11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репетиционных тестирований по обязательным предметам (русскому, математике) в 9х класс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е каф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кафед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зучение «Положения государственной итоговой аттестаци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проведении репетиционных тестир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о результатах репетиционных тестирова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диагностика учащихся на тревожность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-предм.</w:t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ое информирование и консультирование по вопросам, связанным с ЕГЭ и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педагогами-организаторами ЕГЭ по вопросам процедуры проведения экза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Февраль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дготовка раздаточного материалов -памяток для участвующих в ЕГЭ и ОГЭ выпуск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бор информации о выборе предметов для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информации в муниципальную базу данных по ЕГЭ И ОГЭ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ведующие кафед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ста ознакомления выпускников с па</w:t>
              <w:softHyphen/>
              <w:t>мяткой о правилах проведения ЕГЭ и ОГЭ.</w:t>
            </w:r>
          </w:p>
          <w:p>
            <w:pPr>
              <w:pStyle w:val="Normal"/>
              <w:numPr>
                <w:ilvl w:val="0"/>
                <w:numId w:val="3"/>
              </w:numPr>
              <w:ind w:left="243" w:hanging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 от учащихся 9х,11х классов о прохождении  государственной 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Психологическая подготовка к ЕГЭ и ОГЭ. Индиви</w:t>
              <w:softHyphen/>
              <w:t>дуальное консультирование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заполнению блан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бота с заданиями различной сло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онсультирование по составлению заявлений учащихся 9х,11х классов о прохождении  государственной  итоговой аттестаци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Организация и проведение «Единого информационного дня ЕГЭ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департамента образова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дение классного родительского собрания: инфор</w:t>
              <w:softHyphen/>
              <w:t>мация классного руководителя о результатах проведения репетиционных тестирований  ЕГЭ и ОГЭ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Участие в работе «Общегородского родительского собра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департамента образова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учителями-предметниками и классными руководителями выпускных классов  «Психологическое сопро</w:t>
              <w:softHyphen/>
              <w:t>вождение ЕГЭ и ОГЭ в школе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sz w:val="24"/>
                <w:szCs w:val="24"/>
                <w:u w:val="single"/>
              </w:rPr>
              <w:t>Мар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Совещание при директоре: Отчет классного руководителя о работе с выпускниками и родителями. Отч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ведующих кафед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аботе по подготовке к ЕГЭ и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Коррекция базы данных участников ЕГЭ и О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частие в общегородском тестировании по математике 9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частие в общегородском тестировании по предметам по математике ( профильный и базовый уровень) в форме ЕГЭ в 11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й форм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едседатели м/о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. 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 уточненных данных о выборе экзаменов выпу</w:t>
              <w:softHyphen/>
              <w:t>скников в форме ЕГЭ и ОГ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риказ об участии учащихся 9х,11х классов в общегородском репетиционном тестирован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. Психологическая подготовка к ЕГЭ и ОГЭ. Проведе</w:t>
              <w:softHyphen/>
              <w:t>ние тренин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заполнению бла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с заданиями различной сло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общегородском тестировании по обязательным предметам в 9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ие в общегородском тестировании по предметам по выбору в форме ЕГЭ в 11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Работа с классным руководителем. Контроль подго</w:t>
              <w:softHyphen/>
              <w:t>товки г ЕГЭ и О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ормирование банка данных наблюдателей, организа</w:t>
              <w:softHyphen/>
              <w:t>торов и экспертов для проведения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Совещание при директоре «Анализ результатов проб</w:t>
              <w:softHyphen/>
              <w:t xml:space="preserve">ного ЕГЭ и ОГЭ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е пр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подачи информации о количестве выпускников 9х,11 классов, имеющих право на прохождение ОГЭ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сводной таблицы (список)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каз об утверждении списков учащихся для сдачи ЕГЭ и ОГЭ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 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обного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лассным руководителем. Контроль подготовки к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24"/>
                <w:szCs w:val="24"/>
                <w:u w:val="single"/>
              </w:rPr>
              <w:t>Ма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мещение расписания сдачи ЕГЭ, ОГЭ на информационных стендах и сайт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графика проведения консульт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ШК «Контроль подготовки учащихся 9, 11 классов к сдаче ЕГЭ и ОГЭ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по У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приказа о допуске учащихся 9, 11-х клас</w:t>
              <w:softHyphen/>
              <w:t>сов к сдаче ЕГЭ и О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формление приказа на сопровождающих и списков учащихся, сдающих ЕГЭ, ОГЭ в определенные сро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Психологическая подготовка к ЕГЭ и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ое консультирование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заданиями различной сло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по заполнению блан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повещение учащихся о способе их доставки к месту проведение ЕГЭ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-ий коллекти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, связанным с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 Информационная работа с классным руковод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едагогического совета по допуску выпу</w:t>
              <w:softHyphen/>
              <w:t>скников к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24"/>
                <w:szCs w:val="24"/>
                <w:u w:val="single"/>
              </w:rPr>
              <w:t>Июн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Совещание при директоре «Анализ результатов ЕГЭ и ОГЭ». Вопросы для обсуждения:  анализ качества образовательной подготовки выпу</w:t>
              <w:softHyphen/>
              <w:t>скников; уровень профессиональной компетентности педагога;   кадровое обеспечение подготовки и поведения Е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НМС «Мониторинг результатов ЕГЭ и ОГЭ в О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. Подготовка справки о качестве проведения и резуль</w:t>
              <w:softHyphen/>
              <w:t>татах ЕГЭ и О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Формирование отчетов по результатам ЕГЭ и ОГ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итоговой аттестации в ОУ. Планирование работы на следующий учебный г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7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2:00Z</dcterms:created>
  <dc:creator>ADMIN</dc:creator>
  <dc:description/>
  <cp:keywords/>
  <dc:language>en-US</dc:language>
  <cp:lastModifiedBy>ZamUVR</cp:lastModifiedBy>
  <cp:lastPrinted>2014-04-17T15:23:00Z</cp:lastPrinted>
  <dcterms:modified xsi:type="dcterms:W3CDTF">2017-05-22T11:26:00Z</dcterms:modified>
  <cp:revision>4</cp:revision>
  <dc:subject/>
  <dc:title/>
</cp:coreProperties>
</file>