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ind w:left="708" w:hanging="0"/>
        <w:jc w:val="center"/>
        <w:rPr/>
      </w:pPr>
      <w:r>
        <w:rPr/>
        <w:t xml:space="preserve">бюджетному учреждению: муниципальное бюджетное общеобразовательное учреждение </w:t>
      </w:r>
    </w:p>
    <w:p>
      <w:pPr>
        <w:pStyle w:val="Normal"/>
        <w:ind w:left="708" w:hanging="0"/>
        <w:jc w:val="center"/>
        <w:rPr/>
      </w:pPr>
      <w:r>
        <w:rPr/>
        <w:t>средняя общеобразовательная школа №41 имени М.Ю. Лермонтова  города Липецка</w:t>
      </w:r>
    </w:p>
    <w:p>
      <w:pPr>
        <w:pStyle w:val="ConsPlusNonformat"/>
        <w:widowControl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5 год и плановый период 2016 и 2017 годов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рганизация предоставления общедоступного и бесплатного образования по основным общеобразовательным программам»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требители муниципальной услуги: Детское население в возрасте от 6 до 18 лет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казатели, характеризующие объем и (или) качество муниципальной услуги:</w:t>
      </w:r>
    </w:p>
    <w:p>
      <w:pPr>
        <w:pStyle w:val="ConsPlusNonformat"/>
        <w:widowControl/>
        <w:spacing w:lineRule="auto" w:line="276"/>
        <w:jc w:val="both"/>
        <w:rPr/>
      </w:pPr>
      <w:r>
        <w:rPr/>
        <w:t xml:space="preserve">   </w:t>
      </w:r>
      <w:r>
        <w:rPr/>
        <w:t>3.1. Показатели, характеризующие качество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296"/>
        <w:gridCol w:w="2020"/>
        <w:gridCol w:w="2162"/>
        <w:gridCol w:w="2161"/>
        <w:gridCol w:w="2446"/>
      </w:tblGrid>
      <w:tr>
        <w:trPr>
          <w:trHeight w:val="192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 о значении показателя</w:t>
              <w:br/>
              <w:t xml:space="preserve">(исходные </w:t>
              <w:br/>
              <w:t xml:space="preserve">данные  для ее  </w:t>
              <w:br/>
              <w:t>расчета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eastAsia="Calibri"/>
              </w:rPr>
            </w:pPr>
            <w:r>
              <w:rPr/>
              <w:t>Полнота реализации основных общеобразовательных программ ОУ по итогам учебного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казы ОУ о выполнении образовательных програм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rPr/>
            </w:pPr>
            <w:r>
              <w:rPr/>
              <w:t>Доля учащихся, осваивающих основные общеобразовательные программы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. Доля учащихся, осваивающих основные общеобразовательные программы, обеспечивающие углубленное изучение отдельных учебных предметов, предметных областей (профильное обучение), в общей численности уча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 xml:space="preserve">II полугодие учебного года (январь – июнь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 xml:space="preserve">I полугодие  учебного года  (сентябрь – декабрь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 Доля учащихся, осваивающих основные общеобразовательные программы в специальных (коррекционных) классах, в общей численности уча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 xml:space="preserve">II полугодие учебного года (январь – июнь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 xml:space="preserve">I полугодие  учебного года  (сентябрь – декабрь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</w:rPr>
            </w:pPr>
            <w:r>
              <w:rPr/>
              <w:t>Доля учащихся, осваивающих основные общеобразовательные программы в соответствии с ФГОС НОО и ФГОС ООО, в общей численности уча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II полугодие учебного года (январь – июнь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I полугодие  учебного года  (сентябрь – декабрь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bCs/>
              </w:rPr>
            </w:pPr>
            <w:r>
              <w:rPr/>
              <w:t>Сохранность контингента учащихся до получения ими основного общего образования (1 - 9 класс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не менее 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не менее 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не менее 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outlineLvl w:val="0"/>
              <w:rPr>
                <w:bCs/>
              </w:rPr>
            </w:pPr>
            <w:r>
              <w:rPr/>
              <w:t>Доля детей, обучающихся в 1-ю смену, в общей численности уча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>
          <w:trHeight w:val="42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outlineLvl w:val="0"/>
              <w:rPr>
                <w:rFonts w:eastAsia="Calibri"/>
              </w:rPr>
            </w:pPr>
            <w:r>
              <w:rPr/>
              <w:t>Обеспеченность реализации основных общеобразовательных программ учреждения педагогическими кадр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</w:rPr>
            </w:pPr>
            <w:r>
              <w:rPr/>
              <w:t>7. Доля педагогических и управленческих кадров, прошедших повышение квалиф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outlineLvl w:val="0"/>
              <w:rPr>
                <w:rFonts w:eastAsia="Calibri"/>
              </w:rPr>
            </w:pPr>
            <w:r>
              <w:rPr/>
              <w:t>Доля педагогических работиков, имеющих первую и высшую квалификационную категорию, в общей численности педагогических работников 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менее 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менее 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менее 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outlineLvl w:val="0"/>
              <w:rPr>
                <w:rFonts w:eastAsia="Calibri"/>
              </w:rPr>
            </w:pPr>
            <w:r>
              <w:rPr/>
              <w:t>Количество учащихся  на один компьютер, используемый в образовательном проце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че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более 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более 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езультаты освоения основных общеобразовательных програм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. Доля выпускников, успешно освоивших основную образовательную программу НОО и переведенных на следующий уровень общего образования, в численности выпускников начальной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2. Доля выпускников 9-х классов, получивших аттестат об основном общем образ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3. Доля выпускников 11(12)-х классов, получивших аттестат о среднем общем образ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личество призовых мест, занятых учащимися на муниципальном этапе всероссийской олимпиады школь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менее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менее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менее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нные статистической отчетност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довлетворенность учащихся  и их родителей (законных представителей) качеством оказываемых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менее 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менее 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менее 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Данные анкетирования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Директор МБОУ СОШ №41                                                             С.В. Уварова</w:t>
      </w:r>
    </w:p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077" w:top="1133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07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8:00Z</dcterms:created>
  <dc:creator>chernetsovva</dc:creator>
  <dc:description/>
  <cp:keywords/>
  <dc:language>en-US</dc:language>
  <cp:lastModifiedBy>Инфор</cp:lastModifiedBy>
  <cp:lastPrinted>2014-12-11T14:41:00Z</cp:lastPrinted>
  <dcterms:modified xsi:type="dcterms:W3CDTF">2015-05-18T11:19:00Z</dcterms:modified>
  <cp:revision>9</cp:revision>
  <dc:subject/>
  <dc:title> </dc:title>
</cp:coreProperties>
</file>