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29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бщающий тест по теме: Линейная функция, ее свойства и график. Вариант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Какая из перечисленных функций является линейной?</w:t>
              <w:br/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382"/>
            </w:tblGrid>
            <w:tr>
              <w:trPr/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а)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drawing>
                      <wp:inline distT="0" distB="0" distL="0" distR="0">
                        <wp:extent cx="403225" cy="3956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9" t="-92" r="-8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225" cy="395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б)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drawing>
                      <wp:inline distT="0" distB="0" distL="0" distR="0">
                        <wp:extent cx="6096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177" r="-5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в)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drawing>
                      <wp:inline distT="0" distB="0" distL="0" distR="0">
                        <wp:extent cx="617220" cy="2209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6" t="-157" r="-5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г)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drawing>
                      <wp:inline distT="0" distB="0" distL="0" distR="0">
                        <wp:extent cx="419100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157" r="-8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. Найдите координаты точки пересечения графика функ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69925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 осью абсцисс</w:t>
              <w:br/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а) (2; 0)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б)  (0; 8)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)  (-2; 0)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)  (0; -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Вычислите значение функ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74676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129540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>= 3</w:t>
              <w:br/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а)  10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б)  17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)  - 13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)  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0. Через какую точку проходит график функции 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00100" cy="20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91"/>
              <w:gridCol w:w="1191"/>
              <w:gridCol w:w="1191"/>
            </w:tblGrid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а) А(6;41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б) </w:t>
                  </w:r>
                  <w:r>
                    <w:rPr>
                      <w:rFonts w:eastAsia="Calibri" w:cs="Times New Roman" w:ascii="Times New Roman" w:hAnsi="Times New Roman"/>
                      <w:lang w:val="en-US" w:eastAsia="en-US"/>
                    </w:rPr>
                    <w:t>B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(2;11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) С(2;22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г) </w:t>
                  </w:r>
                  <w:r>
                    <w:rPr>
                      <w:rFonts w:eastAsia="Calibri" w:cs="Times New Roman" w:ascii="Times New Roman" w:hAnsi="Times New Roman"/>
                      <w:lang w:val="en-US" w:eastAsia="en-US"/>
                    </w:rPr>
                    <w:t>D(2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;</w:t>
                  </w:r>
                  <w:r>
                    <w:rPr>
                      <w:rFonts w:eastAsia="Calibri" w:cs="Times New Roman" w:ascii="Times New Roman" w:hAnsi="Times New Roman"/>
                      <w:lang w:val="en-US" w:eastAsia="en-US"/>
                    </w:rPr>
                    <w:t>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Для функ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762000" cy="205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йдите значение аргумента, при котором значение функции равно – 1</w:t>
              <w:br/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а)  10,2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б)  7,5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)  8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)  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Какие из графиков функций пересекаются?</w:t>
              <w:br/>
              <w:t xml:space="preserve">а)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62940" cy="205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и   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62940" cy="205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  <w:t xml:space="preserve">б)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62940" cy="205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и   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62940" cy="20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  <w:t xml:space="preserve">в)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746760" cy="205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  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69925" cy="205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  <w:t xml:space="preserve">г)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62940" cy="205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и  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762000" cy="205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Чему равен угловой коэффициент линейной функции, заданной формулой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784860" cy="205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>?</w:t>
              <w:br/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а)  1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б)  - 1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)  0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)  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. Укажите координаты точки пересечения графиков функц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480060" cy="395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и  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62940" cy="205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>, не выполняя построений.    Ответ:____________</w:t>
            </w:r>
          </w:p>
        </w:tc>
      </w:tr>
      <w:tr>
        <w:trPr>
          <w:trHeight w:val="2268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 По рисунку определите чему равен коэффициент </w:t>
            </w:r>
            <w:r>
              <w:rPr>
                <w:rFonts w:eastAsia="Calibri" w:cs="Times New Roman" w:ascii="Times New Roman" w:hAnsi="Times New Roman"/>
                <w:i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lang w:eastAsia="en-US"/>
              </w:rPr>
              <w:t>?</w:t>
              <w:br/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9840" cy="1012825"/>
                  <wp:effectExtent l="0" t="0" r="0" b="0"/>
                  <wp:docPr id="22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86055</wp:posOffset>
                      </wp:positionV>
                      <wp:extent cx="1311910" cy="87376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98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-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3pt;height:68.8pt;mso-wrap-distance-left:9.05pt;mso-wrap-distance-right:9.05pt;mso-wrap-distance-top:0pt;mso-wrap-distance-bottom:0pt;margin-top:14.65pt;mso-position-vertical-relative:text;margin-left:122.8pt;mso-position-horizontal-relative:text">
                      <v:textbox>
                        <w:txbxContent>
                          <w:tbl>
                            <w:tblPr>
                              <w:tblW w:w="19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01600</wp:posOffset>
                      </wp:positionV>
                      <wp:extent cx="1409700" cy="12115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 Найдите по рисунку наименьшее значение функ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отрезке от -1 до 4.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: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95.4pt;mso-wrap-distance-left:9.05pt;mso-wrap-distance-right:9.05pt;mso-wrap-distance-top:0pt;mso-wrap-distance-bottom:0pt;margin-top:8pt;mso-position-vertical-relative:text;margin-left:11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 Найдите по рисунку наименьшее значение функ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трезке от -1 до 4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вет: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4755" cy="1110615"/>
                  <wp:effectExtent l="0" t="0" r="0" b="0"/>
                  <wp:docPr id="25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. На рисунке изображен график функ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47700" cy="20574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По рисунку определите знаки коэффициентов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129540" cy="1746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129540" cy="1746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468630</wp:posOffset>
                      </wp:positionV>
                      <wp:extent cx="1303020" cy="80772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&gt; 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 xml:space="preserve">  b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&gt;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&gt; 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 xml:space="preserve">  b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&lt;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&lt; 0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 xml:space="preserve">b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&gt;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&lt; 0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en-US"/>
                                          </w:rPr>
                                          <w:t xml:space="preserve">b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&lt; 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63.6pt;mso-wrap-distance-left:9.05pt;mso-wrap-distance-right:9.05pt;mso-wrap-distance-top:0pt;mso-wrap-distance-bottom:0pt;margin-top:36.9pt;mso-position-vertical-relative:text;margin-left:123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gt;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  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gt;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gt;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  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lt;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&lt; 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gt;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&lt; 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&lt;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9840" cy="769620"/>
                  <wp:effectExtent l="0" t="0" r="0" b="0"/>
                  <wp:docPr id="30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4. Постройте график функ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814705" cy="39560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При каких значениях функции выполняется неравенство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708025" cy="18224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>?  Ответ:____________</w:t>
            </w:r>
          </w:p>
        </w:tc>
      </w:tr>
      <w:tr>
        <w:trPr>
          <w:trHeight w:val="129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5. Прямая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47700" cy="20574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ходит через точку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548640" cy="20574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>. Угловой коэффициент этой прямой равен – 0,4. Запишите уравнение этой прямой.</w:t>
              <w:br/>
              <w:t>Ответ:____________</w:t>
            </w:r>
          </w:p>
        </w:tc>
      </w:tr>
      <w:tr>
        <w:trPr>
          <w:trHeight w:val="10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> На рисунке изображен график линейной функции. Какая из приведенных формул задает эту функ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9175" cy="831215"/>
                  <wp:effectExtent l="0" t="0" r="0" b="0"/>
                  <wp:docPr id="35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532255</wp:posOffset>
                      </wp:positionH>
                      <wp:positionV relativeFrom="paragraph">
                        <wp:posOffset>-31115</wp:posOffset>
                      </wp:positionV>
                      <wp:extent cx="1257300" cy="777875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2000" cy="205740"/>
                                              <wp:effectExtent l="0" t="0" r="0" b="0"/>
                                              <wp:docPr id="37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47" t="-177" r="-47" b="-1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0" cy="205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4360" cy="205740"/>
                                              <wp:effectExtent l="0" t="0" r="0" b="0"/>
                                              <wp:docPr id="38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60" t="-177" r="-60" b="-1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4360" cy="205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3380" cy="159385"/>
                                              <wp:effectExtent l="0" t="0" r="0" b="0"/>
                                              <wp:docPr id="39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95" t="-218" r="-95" b="-2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3380" cy="159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4360" cy="205740"/>
                                              <wp:effectExtent l="0" t="0" r="0" b="0"/>
                                              <wp:docPr id="40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60" t="-177" r="-60" b="-1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4360" cy="205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1.25pt;mso-wrap-distance-left:9pt;mso-wrap-distance-right:9pt;mso-wrap-distance-top:0pt;mso-wrap-distance-bottom:0pt;margin-top:-2.45pt;mso-position-vertical-relative:text;margin-left:12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762000" cy="205740"/>
                                        <wp:effectExtent l="0" t="0" r="0" b="0"/>
                                        <wp:docPr id="4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7" t="-177" r="-4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594360" cy="205740"/>
                                        <wp:effectExtent l="0" t="0" r="0" b="0"/>
                                        <wp:docPr id="4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0" t="-177" r="-60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73380" cy="159385"/>
                                        <wp:effectExtent l="0" t="0" r="0" b="0"/>
                                        <wp:docPr id="4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5" t="-218" r="-95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594360" cy="205740"/>
                                        <wp:effectExtent l="0" t="0" r="0" b="0"/>
                                        <wp:docPr id="4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0" t="-177" r="-60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position w:val="-33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 Постройте график функции</w:t>
              <w:br/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784860" cy="45720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33"/>
                <w:lang w:eastAsia="en-US"/>
              </w:rPr>
            </w:pPr>
            <w:r>
              <w:rPr>
                <w:rFonts w:eastAsia="Calibri"/>
                <w:position w:val="-3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33"/>
                <w:lang w:eastAsia="en-US"/>
              </w:rPr>
            </w:pPr>
            <w:r>
              <w:rPr>
                <w:rFonts w:eastAsia="Calibri"/>
                <w:position w:val="-3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position w:val="-33"/>
                <w:lang w:eastAsia="en-US"/>
              </w:rPr>
            </w:pPr>
            <w:r>
              <w:rPr>
                <w:rFonts w:eastAsia="Calibri"/>
                <w:position w:val="-3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-33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33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 Функции заданы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)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433705" cy="16764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2)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617220" cy="16764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3)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548640" cy="19050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4)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517525" cy="20574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акие из них являются возрастающими?</w:t>
              <w:br/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77"/>
              <w:gridCol w:w="1077"/>
              <w:gridCol w:w="107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а)  1;2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б)  1;4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в)  2;3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г)  3;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7. График функ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drawing>
                <wp:inline distT="0" distB="0" distL="0" distR="0">
                  <wp:extent cx="1013460" cy="20574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ресекает ось абсцисс в точке (2;0). Найдите значение а.</w:t>
              <w:br/>
              <w:t xml:space="preserve">Ответ: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опросы к зачету по тем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нейная функция и её граф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зависимость называют линейной функцией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строить график линейной функци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координаты точек пересечения графика функции с осями координат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по графику, где у = 0, у&gt;0 и где у&lt;0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 графику найти значение функции, соответствующее данному значению аргумента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 графику найти значения аргумента, которым соответствует данное значение функци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, использу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ерить, правильно ли построен график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 Как называется чис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является графиком уравнения: х = а; х = 0; у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у = 0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гут быть расположены графики линейных функций?  При каких  условиях графики параллельны, совпадают, пересекают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координаты точки пересечения графиков двух линейных функций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знать, принадлежит точка с данными координатами графику линейной функции или нет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определение функции прямой пропорциона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графиком прямой пропорциональност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строить график прямой пропорциональност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асположен в координатной плоскости график функции у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0 и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0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E800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40" w:before="240" w:after="60"/>
      <w:ind w:left="1418" w:hanging="0"/>
      <w:outlineLvl w:val="4"/>
    </w:pPr>
    <w:rPr>
      <w:rFonts w:ascii="Times New Roman" w:hAnsi="Times New Roman" w:cs="Times New Roman"/>
      <w:b/>
      <w:bCs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PMingLiU;新細明體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B0F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E80061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Литературный"/>
    <w:basedOn w:val="Normal"/>
    <w:qFormat/>
    <w:pPr>
      <w:widowControl w:val="false"/>
      <w:autoSpaceDE w:val="false"/>
      <w:spacing w:lineRule="atLeast" w:line="360" w:before="0" w:after="0"/>
      <w:ind w:firstLine="709"/>
      <w:jc w:val="both"/>
    </w:pPr>
    <w:rPr>
      <w:rFonts w:ascii="Literaturnaya;Arial Narrow" w:hAnsi="Literaturnaya;Arial Narrow" w:cs="Literaturnaya;Arial Narrow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4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9:00Z</dcterms:created>
  <dc:creator>Admin</dc:creator>
  <dc:description/>
  <dc:language>en-US</dc:language>
  <cp:lastModifiedBy>Nikolay</cp:lastModifiedBy>
  <cp:lastPrinted>2012-04-12T02:20:00Z</cp:lastPrinted>
  <dcterms:modified xsi:type="dcterms:W3CDTF">2018-03-23T13:19:00Z</dcterms:modified>
  <cp:revision>2</cp:revision>
  <dc:subject/>
  <dc:title/>
</cp:coreProperties>
</file>