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МБОУ СШ №41</w:t>
      </w:r>
    </w:p>
    <w:p>
      <w:pPr>
        <w:pStyle w:val="1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 период 1 триместра 2018 – 2019 учебного года</w:t>
      </w:r>
    </w:p>
    <w:p>
      <w:pPr>
        <w:pStyle w:val="1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701"/>
        <w:gridCol w:w="2250"/>
        <w:gridCol w:w="2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720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Участие администрации школы в областной педагогической  конференции </w:t>
            </w:r>
            <w:r>
              <w:rPr>
                <w:color w:val="0D0D0D"/>
                <w:sz w:val="28"/>
                <w:szCs w:val="28"/>
                <w:shd w:fill="FFFFFF" w:val="clear"/>
              </w:rPr>
              <w:t xml:space="preserve">в рамках </w:t>
            </w:r>
            <w:r>
              <w:rPr>
                <w:color w:val="0D0D0D"/>
                <w:sz w:val="28"/>
                <w:szCs w:val="28"/>
                <w:shd w:fill="FFFFFF" w:val="clear"/>
                <w:lang w:val="en-US"/>
              </w:rPr>
              <w:t>XIV</w:t>
            </w:r>
            <w:r>
              <w:rPr>
                <w:color w:val="0D0D0D"/>
                <w:sz w:val="28"/>
                <w:szCs w:val="28"/>
                <w:shd w:fill="FFFFFF" w:val="clear"/>
              </w:rPr>
              <w:t xml:space="preserve"> областного образовательного фор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С.В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кина О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№1 28.08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720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Участие администрации и педагогов в августовской деловой встрече главы города Липецка С.В.Иванова с руководителями и педагогическими работниками образовательных учреждений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кануне учебного года: выявляем ресурсы, влияем на результаты»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С.В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а Н.В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тнер Е.Е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№1 28.08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720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жпредметных кафедр, ТЛ классных руководителей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:</w:t>
            </w:r>
          </w:p>
          <w:p>
            <w:pPr>
              <w:pStyle w:val="1"/>
              <w:numPr>
                <w:ilvl w:val="0"/>
                <w:numId w:val="2"/>
              </w:numPr>
              <w:ind w:left="720" w:right="-1" w:hanging="360"/>
              <w:jc w:val="both"/>
              <w:rPr/>
            </w:pPr>
            <w:r>
              <w:rPr>
                <w:sz w:val="28"/>
                <w:szCs w:val="28"/>
              </w:rPr>
              <w:t>Корректировка и утверждение планов работы на 2018-2019 учебный год.</w:t>
            </w:r>
          </w:p>
          <w:p>
            <w:pPr>
              <w:pStyle w:val="1"/>
              <w:numPr>
                <w:ilvl w:val="0"/>
                <w:numId w:val="2"/>
              </w:numPr>
              <w:ind w:left="720" w:right="-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рабочих программ по учебным дисциплинам, курсам, внеурочной деятельности, программ дополнительного образования, классных воспитательных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директор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720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едагогического совета школы «Новый учебный год: возможности для разви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8.2018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рова С.В.,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директор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720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ри директоре по организованному началу учебного года и режиме работы шк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8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09-3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зав. библиотеко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приказ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720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учащихся 1-11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8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. руководител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720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в ДО необходимой отчетности на начало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827.09.2018 по циклограмме Д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720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тар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кина О.В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икова Н. О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720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управляющего совета с представлением отчета о результатах само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9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С.В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А.А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720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(корректировка) состава ученического а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Т.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720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ов обучающихся, нуждающихся в индивидуальной профилактической работе, неблагополучных семей, обучающихся льготн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9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Т.Г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ица В.М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кина О.В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трудных, Приказ об организации 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720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офилактическое мероприятие «Внимание -дет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 соответствии с приказом Д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угина Н.В.,</w:t>
            </w:r>
          </w:p>
          <w:p>
            <w:pPr>
              <w:pStyle w:val="Normal"/>
              <w:ind w:right="-1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Уварова Е.Г. </w:t>
            </w:r>
          </w:p>
          <w:p>
            <w:pPr>
              <w:pStyle w:val="Normal"/>
              <w:ind w:right="-1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ind w:right="-1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720" w:right="-1" w:hanging="36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читателей в школьной библиот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служб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720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ОП в травмоопасных кабинетах, проверка ведения журналов, инструктажей по ТБ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а Н.В., учителя-предметники, классные руководител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720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, нуждающихся в индивидуальном подходе на уроке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9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а Н.В., кл. руководители, медработник, учителя физической культур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организации занятий физической культурой в СМ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720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ее обследование опекаемых детей и семей обучающихся, находящихся в социально опасном положении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Т.Г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ица В.М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обслед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720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нтрольные работы по предметам учебного плана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явление актуального уровня знаний и предметных умений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.09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720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Дос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Т.Г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анятий, приказ об итогах проведения а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720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лективных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гина Н.В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, расписание зан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720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договоров о сотрудничестве с социальными партнерами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С.В., заместители директо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720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с педагогическими и другими работниками, разъяснительная работа с учащимися по порядку действий в случае возникновения чрезвычайных ситуаций: возгорания, аварий, угрозы или совершения экстремистских, террористических актов, нарушения общественного порядка,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9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а Н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720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ая  эвакуация учащихся, педагогических  и других работников с целью отработки правил поведения при возникновен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9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а Н.В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ин А.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720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основных общеобразовательных программ (в том числе: учебного плана, календарного учебного графика, рабочих программ учебных предметов, курсов, дисциплин (модулей)), дополнительной образовательной программы, плана работы, других документов, регулирующих организацию и осуществление образовательной деятельности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8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директор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720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 расписания  занятий в рамках внеурочной деятельности и дополнительного образовани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овская Т.Н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Т.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720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расписания учебных занятий в соответствии требованиями СанПиН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кина О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720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классных журналов, дневников учащихся, алфавитной книги, личных карт учащихся 1-х классов, другой документации общеобразовательного учреждения, регулирующей организацию образовательного процесса, в соответствии с установленными требо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9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, классные руководител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04:00Z</dcterms:created>
  <dc:creator>Ученик</dc:creator>
  <dc:description/>
  <cp:keywords/>
  <dc:language>en-US</dc:language>
  <cp:lastModifiedBy>Татьяна Богословская</cp:lastModifiedBy>
  <cp:lastPrinted>2017-12-07T10:47:00Z</cp:lastPrinted>
  <dcterms:modified xsi:type="dcterms:W3CDTF">2018-09-10T18:04:00Z</dcterms:modified>
  <cp:revision>2</cp:revision>
  <dc:subject/>
  <dc:title/>
</cp:coreProperties>
</file>