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3360</wp:posOffset>
            </wp:positionH>
            <wp:positionV relativeFrom="paragraph">
              <wp:posOffset>98425</wp:posOffset>
            </wp:positionV>
            <wp:extent cx="1238250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Утверждаю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СОШ № 4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мени М.Ю. Лермонтова города Липецк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 С.В. Уваро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№ 196-0 от 02.09.2013</w:t>
      </w:r>
    </w:p>
    <w:p>
      <w:pPr>
        <w:pStyle w:val="Style17"/>
        <w:tabs>
          <w:tab w:val="clear" w:pos="708"/>
          <w:tab w:val="left" w:pos="80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8070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ind w:left="-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Должностная инструкция дежурного учителя</w:t>
      </w:r>
    </w:p>
    <w:p>
      <w:pPr>
        <w:sectPr>
          <w:type w:val="nextPage"/>
          <w:pgSz w:w="11906" w:h="16838"/>
          <w:pgMar w:left="993" w:right="180" w:gutter="0" w:header="0" w:top="230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б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.Дежур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ачаетс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ании </w:t>
      </w:r>
      <w:r>
        <w:rPr>
          <w:rFonts w:cs="Times New Roman" w:ascii="Times New Roman" w:hAnsi="Times New Roman"/>
          <w:sz w:val="28"/>
          <w:szCs w:val="28"/>
        </w:rPr>
        <w:t>графика дежурства учителей по школе, утвержденным директором  образовательного учрежд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1.2.Дежур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чиняет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осредственн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урному </w:t>
        <w:br/>
        <w:t>администрато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3.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ур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ствует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ституцией </w:t>
        <w:br/>
        <w:t xml:space="preserve">Р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ксо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, </w:t>
        <w:br/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и», </w:t>
      </w:r>
      <w:r>
        <w:rPr>
          <w:rFonts w:cs="Times New Roman" w:ascii="Times New Roman" w:hAnsi="Times New Roman"/>
          <w:sz w:val="28"/>
          <w:szCs w:val="28"/>
        </w:rPr>
        <w:t>типов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ем </w:t>
        <w:br/>
        <w:t xml:space="preserve">«Об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о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и»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ски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кс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  <w:br/>
        <w:t xml:space="preserve">Федерации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мейны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ксом»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,  </w:t>
        <w:br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тивным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ым  законодательством;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а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ы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а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ики безопас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ивопожарно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щиты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льными правовым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ами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а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утреннег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ого распорядка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струкцией)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ур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ель соблюдае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венци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Фун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Основны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ле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урног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еля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  <w:br/>
        <w:t xml:space="preserve">контроль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щими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sectPr>
          <w:type w:val="nextPage"/>
          <w:pgSz w:w="11906" w:h="16838"/>
          <w:pgMar w:left="939" w:right="1721" w:gutter="0" w:header="0" w:top="230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олжностные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язанности</w:t>
      </w:r>
    </w:p>
    <w:p>
      <w:pPr>
        <w:pStyle w:val="Normal"/>
        <w:autoSpaceDE w:val="false"/>
        <w:spacing w:lineRule="auto" w:line="240" w:before="0" w:after="0"/>
        <w:ind w:right="-1126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жур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я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ности: </w:t>
        <w:br/>
        <w:t xml:space="preserve">3.1.Принимае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ганиз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деятельности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реме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деятельност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удник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редвиденных ситуаций; 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зов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рий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уж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.Принимае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ордин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совмест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удник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рий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ециаль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жб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редвиде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й. </w:t>
        <w:br/>
        <w:t>З.З.Контролиру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соблюд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щими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а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жур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етенции: </w:t>
        <w:br/>
        <w:t xml:space="preserve">4.1.Привлека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циплинарн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  <w:br/>
        <w:t xml:space="preserve">проступки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организующие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о-воспитатель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це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2.Отдава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ны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ряжения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м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8"/>
          <w:szCs w:val="28"/>
        </w:rPr>
        <w:t>дежур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4.3. запрашивать у классных руководителей  и других педагогов сведения об учащихс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Обращаться за помощью  к дежурному классному руководителю и дежурному администратору.</w:t>
      </w:r>
    </w:p>
    <w:p>
      <w:pPr>
        <w:sectPr>
          <w:type w:val="nextPage"/>
          <w:pgSz w:w="11906" w:h="16838"/>
          <w:pgMar w:left="1098" w:right="2578" w:gutter="0" w:header="0" w:top="230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тветствен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.3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исполн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адлежаще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жительных </w:t>
        <w:br/>
        <w:t xml:space="preserve">причин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утреннег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рядка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ы, </w:t>
        <w:br/>
        <w:t xml:space="preserve">законны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ряжени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ль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тивных </w:t>
        <w:br/>
        <w:t xml:space="preserve">актов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ностей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струкцией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т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ур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ель </w:t>
        <w:br/>
        <w:t xml:space="preserve">нес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циплинарну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енном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ым </w:t>
        <w:br/>
        <w:t xml:space="preserve">законодательством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бо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ушени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носте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естве </w:t>
        <w:br/>
        <w:t xml:space="preserve">дисциплинарно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а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менен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ль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2.З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менение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кратное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итания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анных </w:t>
        <w:br/>
        <w:t xml:space="preserve">с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ическим и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ически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илие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ь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щегося, </w:t>
        <w:br/>
        <w:t xml:space="preserve">дежур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обожден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с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ы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  <w:br/>
        <w:t xml:space="preserve">Федер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и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3.3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уш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арной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опасност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ы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а, </w:t>
      </w:r>
      <w:r>
        <w:rPr>
          <w:rFonts w:cs="Times New Roman" w:ascii="Times New Roman" w:hAnsi="Times New Roman"/>
          <w:sz w:val="28"/>
          <w:szCs w:val="28"/>
        </w:rPr>
        <w:t>санитарно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гиеническ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о-воспитатель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а </w:t>
        <w:br/>
        <w:t xml:space="preserve">дежур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лекает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тивн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порядк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ях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усмотренных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тивны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4.З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ов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чинение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ника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ого </w:t>
        <w:br/>
        <w:t xml:space="preserve">процесс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ерб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е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исполнением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  <w:br/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носте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ур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ьную </w:t>
        <w:br/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ым или </w:t>
        <w:br/>
        <w:t xml:space="preserve">гражданским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5.5. Дежурный учитель несет ответственность за жизнь и безопасность учащихся  во время своего дежурства до и после уроков и во время перемен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5.6.Дежурный классный руководитель несет ответственность за дежурство класса по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07" w:right="1417" w:gutter="0" w:header="0" w:top="230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заимоотношения.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язи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лж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жур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т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1.Работ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фику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жденном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ектором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л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2.Информиру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урного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тор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ующ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жбы </w:t>
      </w: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сех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вычай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сшествия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е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а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ь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доровьем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sectPr>
      <w:type w:val="nextPage"/>
      <w:pgSz w:w="11906" w:h="16838"/>
      <w:pgMar w:left="962" w:right="2105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User</dc:creator>
  <dc:description/>
  <cp:keywords/>
  <dc:language>en-US</dc:language>
  <cp:lastModifiedBy>Ученик</cp:lastModifiedBy>
  <cp:lastPrinted>2012-09-20T17:11:00Z</cp:lastPrinted>
  <dcterms:modified xsi:type="dcterms:W3CDTF">2014-11-19T09:51:00Z</dcterms:modified>
  <cp:revision>13</cp:revision>
  <dc:subject/>
  <dc:title/>
</cp:coreProperties>
</file>