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635</wp:posOffset>
            </wp:positionH>
            <wp:positionV relativeFrom="paragraph">
              <wp:posOffset>109855</wp:posOffset>
            </wp:positionV>
            <wp:extent cx="12382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TextBodyIndent"/>
        <w:ind w:left="708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БОУ СОШ №41</w:t>
      </w:r>
    </w:p>
    <w:p>
      <w:pPr>
        <w:pStyle w:val="TextBodyIndent"/>
        <w:ind w:left="708" w:firstLine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м. М.Ю. Лермонтова</w:t>
      </w:r>
    </w:p>
    <w:p>
      <w:pPr>
        <w:pStyle w:val="TextBodyIndent"/>
        <w:ind w:left="708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В. Уварова</w:t>
      </w:r>
    </w:p>
    <w:p>
      <w:pPr>
        <w:pStyle w:val="TextBodyIndent"/>
        <w:ind w:left="708" w:firstLine="567"/>
        <w:jc w:val="right"/>
        <w:rPr/>
      </w:pPr>
      <w:r>
        <w:rPr>
          <w:b/>
          <w:bCs/>
          <w:sz w:val="28"/>
          <w:szCs w:val="28"/>
        </w:rPr>
        <w:t>Приказ № 78-о от 09.04.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структуре, порядке разработки и утверждения рабочи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х предметов, курсов, (модулей) МБОУ СОШ №41 имени М.Ю.Лермонтова  города Липецка, реализующего основную образовательную программу основного общего, среднего общего образования в соответствии с федеральным государственным образовательным стандартом 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1. Настоящее П</w:t>
      </w:r>
      <w:r>
        <w:rPr>
          <w:color w:val="000000"/>
          <w:sz w:val="28"/>
          <w:szCs w:val="28"/>
        </w:rPr>
        <w:t xml:space="preserve">оложение разработано в соответствии с </w:t>
      </w:r>
      <w:r>
        <w:rPr>
          <w:sz w:val="28"/>
          <w:szCs w:val="28"/>
        </w:rPr>
        <w:t xml:space="preserve">ФЗ-№273 от 29.12.2012  «Об образовании  в Российской Федерации», </w:t>
      </w:r>
      <w:r>
        <w:rPr>
          <w:color w:val="000000"/>
          <w:spacing w:val="3"/>
          <w:sz w:val="28"/>
          <w:szCs w:val="28"/>
        </w:rPr>
        <w:t>Федеральным государственным образовательным стандартом  общего образования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Настоящее Положение согласовано на педагогическом совете и рекомендовано к утверждению  (протокол от 09.04.2014 г. №4)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>1.3. Рабочая программа является составной частью основной образовательной программы  общего образовани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 разрабатывается в целях: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учащимися результатов обучения в соответствии Федеральным компонентом государственного образовательного стандарта основного общего образования, среднего общего образования;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педагогов.</w:t>
      </w:r>
    </w:p>
    <w:p>
      <w:pPr>
        <w:pStyle w:val="2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труктура и содержание  рабочей программы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язательными структурными элементами рабочей программы являются: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ояснительная записка, в которой конкретизируются общие цели основного общего, среднего общего образования с учетом специфики учебного предмета, курса.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держание рабочей программы.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уровню подготовки учащихся (выпускников) на конец учебного года.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Литература и средства обучения.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учителя ( приложение к рабочей программе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титульном листе указываются: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 (в соответствии с лицензией);</w:t>
      </w:r>
    </w:p>
    <w:p>
      <w:pPr>
        <w:pStyle w:val="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 программы (с указанием даты проведения и номера протокола заседания межпредметной кафедры); 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программы руководителем образовательной организации (с указанием даты и номера приказа)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учебного предмета, курса; 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, разработавшего рабочую программу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 или класс, в котором изучается учебный предмет, курс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 пояснительной записке  указываются: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учебного предмета, курса (модуля)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грамме (примерной, авторской), на основании которой разработана рабочая программа, с указанием обоснования выбора данной программы и информации о внесенных изменениях в примерную или авторскую программу (например, изменение последовательности изучения тем учебного курса; изменение количества часов, отведенных на изучение той или иной темы учебного курса; необходимость во введении дополнительных тем, не предусмотренных авторской программой или исключение некоторых тем, не являющихся обязательными для освоения учениками и т.п.) и их обоснование (при наличии изменений);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ласса (группы), в котором (ой) будет реализован данный учебный предмет, курс (модуль): реализация индивидуальных учебных планов, профильное обучение, углубленное изучение и т.п.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, курса (модуля) в учебном плане (информация о количестве часов, выделенных в учебном плане на изучение данного предмета, в том числе количестве часов для проведения контрольных, лабораторных, практических работ, экскурсий, проектов, исследований и др.)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;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текущего контроля успеваемости и промежуточной аттестации (согласно локальному акту образовательной организации)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уемом учебнике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2.1.3.Содержание рабочей программы  должно соответствовать требованиям федеральных государственных образовательных стандартов общего образования, целям и задачам  основной образовательной программы основного общего, среднего общего образования.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Содержание рабочей программы выстраивается по темам с выделением разделов и должно </w:t>
      </w:r>
      <w:r>
        <w:rPr/>
        <w:t xml:space="preserve"> быть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4"/>
        <w:gridCol w:w="1695"/>
        <w:gridCol w:w="1899"/>
        <w:gridCol w:w="1485"/>
        <w:gridCol w:w="1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36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Наименование темы (раздела) 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необходимых на изучение темы (раздел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держание учебного материала (дидактические единиц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по конкретной те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трольных мероприятий (контрольных, лабораторных, практических работ, зачетов и др.).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Требования к уровню подготовки учащихся (выпускников) определяются по окончании каждого учебного года, ступени образования в соответствии с федеральными государственными образовательными стандартами, целями и задачами образовательной программы образовательной организации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>2.1.5.Литература и средства обучения: указывается перечень учебно-методического и программного обеспечения, используемого для достижения планируемых результатов освоения материала учебного курса (например, основная и дополнительная учебная литература, дидактический материал, учебное оборудование, компьютерное оборудование, программное обеспечение, цифровые образовательные ресурсы, лабораторное оборудование и др.)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6.</w:t>
      </w:r>
      <w:r>
        <w:rPr>
          <w:sz w:val="28"/>
          <w:szCs w:val="28"/>
        </w:rPr>
        <w:t>Календарно – тематическое планирование должно  быть представлено в таблице:</w:t>
      </w:r>
    </w:p>
    <w:p>
      <w:pPr>
        <w:pStyle w:val="2"/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8"/>
        <w:gridCol w:w="1800"/>
        <w:gridCol w:w="1800"/>
        <w:gridCol w:w="1800"/>
        <w:gridCol w:w="2880"/>
      </w:tblGrid>
      <w:tr>
        <w:trPr>
          <w:trHeight w:val="6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7" w:after="0"/>
              <w:ind w:left="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292934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292934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7" w:after="0"/>
              <w:ind w:left="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292934"/>
                <w:kern w:val="2"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7" w:after="0"/>
              <w:ind w:left="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292934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7" w:after="0"/>
              <w:ind w:left="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292934"/>
                <w:kern w:val="2"/>
                <w:sz w:val="28"/>
                <w:szCs w:val="28"/>
              </w:rPr>
              <w:t>Дата проведения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7" w:after="0"/>
              <w:ind w:left="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292934"/>
                <w:kern w:val="2"/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7" w:after="0"/>
              <w:ind w:left="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292934"/>
                <w:kern w:val="2"/>
                <w:sz w:val="28"/>
                <w:szCs w:val="28"/>
              </w:rPr>
              <w:t>фактичес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Порядок разработки  и утверждения рабочей программы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3.1.В МБОУ СОШ №41 имени М.Ю. Лермонтова города Липецка    рабочие программы разрабатываются учителем на каждый класс или параллель в отдельности, рабочая программа может также составляться на уровень образования. 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Календарно- тематический   план   разрабатывается сроком на один учебный год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>3.3.Учитель представляет рабочую программу учебного курса, предмета, дисциплины (модуля) для экспертизы на первое заседание межпредметной  кафедры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3.4.В случае принятия решения «Рекомендовать к утверждению» экспертной комиссией, созданной руководителем кафедры,  рабочая программа предоставляется на августовский педагогический совет для принятия решения о  включении данной программы в перечень рабочих программ, реализуемых в ОУ в текущем учебном году. 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По результатам принятых решений на педагогическом совете издается приказ руководителя   образовательной организации об утверждении рабочих программ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autoSpaceDE w:val="false"/>
        <w:spacing w:before="12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онтроль реализации рабочих программ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Административный контроль за реализацией рабочих программ осуществляется в соответствии с планом внутришкольного контроля по итогам триместра (полугодия)  и  находит отражение в циклограмме, приказах по образовательной организации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В случае вынужденной приостановки учебных занятий по причинам карантина, чрезвычайных ситуаций или природных аномалий учитель самостоятельно вносит коррективы в календарно-тематический план путем сокращения резервных часов, сокращения   часов  повторения изученного материала  или объединения отдельных тем в блоки. Корректировка   календарно-тематических планов не является основанием для дополнительной экспертизы программы на заседании межпредметной кафедры и переутверждения рабочей программы приказом руководителя. Контроль за внесением изменений в рабочие программы учебных курсов, предметов, дисциплин (модулей) осуществляет курирующий заместитель директора при проверке выполнения учебных программ и реализации практической части по итогам триместра в 1-9 классах, по итогам полугодия в 10-11 классах,    а также по итогам  учебного года в 1-11-х классах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1:00Z</dcterms:created>
  <dc:creator>user</dc:creator>
  <dc:description/>
  <cp:keywords/>
  <dc:language>en-US</dc:language>
  <cp:lastModifiedBy>Инфор</cp:lastModifiedBy>
  <cp:lastPrinted>2014-11-14T13:41:00Z</cp:lastPrinted>
  <dcterms:modified xsi:type="dcterms:W3CDTF">2014-11-17T13:34:00Z</dcterms:modified>
  <cp:revision>16</cp:revision>
  <dc:subject/>
  <dc:title>Рассмотрено</dc:title>
</cp:coreProperties>
</file>