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3360</wp:posOffset>
            </wp:positionH>
            <wp:positionV relativeFrom="paragraph">
              <wp:posOffset>98425</wp:posOffset>
            </wp:positionV>
            <wp:extent cx="1238250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СОШ № 4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мени М.Ю. Лермонтова города Липец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 С.В. Увар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№ 196-0 от 02.09.2013</w:t>
      </w:r>
    </w:p>
    <w:p>
      <w:pPr>
        <w:pStyle w:val="Style15"/>
        <w:tabs>
          <w:tab w:val="clear" w:pos="708"/>
          <w:tab w:val="left" w:pos="80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szCs w:val="28"/>
        </w:rPr>
        <w:t xml:space="preserve">об объединениях обучающихся МБОУ СОШ №41 </w:t>
      </w:r>
    </w:p>
    <w:p>
      <w:pPr>
        <w:pStyle w:val="Normal"/>
        <w:ind w:left="-90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мени М.Ю.Лермонтова города Липе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ъединение обучающихся -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Объединение руководствуется в своей деятельности законодательством РФ, Конвенцией о правах ребенка, осуществляет свою деятельность в соответствии с частью 1 Гражданского кодекса РФ «Об общественных объединениях», Законом РФ «Об образовании», Уставом школы и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объединения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действовать повышению престижа и популяризации научны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 школьников познавательную активность и творчески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накомить школьников с методами и приемами научного пои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работать с научной литературой, отбирать, анализировать, систематизировать информацию, выявлять и формулировать исследовательские проблемы, грамотно оформлять научную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овладению обучающимися искусством дискуссии, выступления перед аудиторией с докла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действовать профессиональному самоопределению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действовать формированию гражданской пози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формы работы объединения обучающихся и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ставление программ, разработка проектов и тем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полнение заказов учреждений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довлетворение персонального спроса участников объединения на изучение интересующих 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частие в экспедициях, олимпиадах, конкурсах, турнирах, выста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ведение семинаров, дискуссий, научно-практических конферен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ступления с лекциями, докладами, сообщениями, творческими отч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стречи с учеными, сотрудниками музеев, арх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дготовка творческих работ и их публикация в сбор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частники объединения обучающих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ами объединения являются обучающиеся 8 — 11-х классов, изъявившие желание активно участвовать в работе одной-двух секций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- исполнители ученической исследовательской работы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брать тему в соответствии со своими интере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спользовать для выполнения исследования материально-техническую и информационно-справочную базу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лучать регулярную методическую и организационную помощь от руководителей и научных консультантов ученической 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вободно использовать собственные результаты исследовательской деятельности в соответствии с авторским пра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ять результаты выполнения ученической исследовательской работы для получения зачета или оценки по соответствующему предмету, а также представлять к защите исследовательскую работу на итоговой аттестации в выпуск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бязанностям исполнителей ученической исследовательской работ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полнение исследования в соответствии с требованиями, утвержденными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графика работ в соответствии с рабочей программой иссле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полной сохранности и бережного использования материальных ресурсов и справочно-информационных материалов образовательного учреждения, а также вспомогательных учреждений (библиотек, архивов, музеев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деятельность в объединении и выполнение конкретных работ старшеклассники награждаются специальными дипломами, грамотами, призами, поощряются экскурсионными путевками. Отдельным выпускникам за особые достижения в научно-исследовательской работе вручаются рекомендации для поступления в в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ая база объедине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объединения формируется из собственных средств школы. Под базой подразумеваются кабинеты, библиотека, оборудование, материалы, множительная техника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0:00Z</dcterms:created>
  <dc:creator>user</dc:creator>
  <dc:description/>
  <cp:keywords/>
  <dc:language>en-US</dc:language>
  <cp:lastModifiedBy>Ученик</cp:lastModifiedBy>
  <cp:lastPrinted>2012-11-13T17:25:00Z</cp:lastPrinted>
  <dcterms:modified xsi:type="dcterms:W3CDTF">2014-11-19T11:04:00Z</dcterms:modified>
  <cp:revision>11</cp:revision>
  <dc:subject/>
  <dc:title>Положение об обьединениях учащихся и воспитанников МОУ "СОШ №11"</dc:title>
</cp:coreProperties>
</file>