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635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СОШ № 41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М.Ю. Лермон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С.В. Увар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196-0 от 02.09.20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ведении личных дел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й общеобразовательной школы №41 имени М.Ю. Лермонтова города Липец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ведении личных дел (карт)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единые требования к их ведению, порядок составления и оформления личного дела  (карты) ученика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Настоящее Положение согласовано на педагогическом совете и рекомендовано к утверждению  (протокол от 29.08.13г. №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Личное дело (карта) ведется на всем протяжении обучения  учен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своевременно, четко, разборчиво, без подчисток, помарок, вызывающих сомнения в правильности внесенных данных. Записи  ведутся чернил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(с боку) пишутся уточненные данные. Все внесенные исправления должны быть оговорены и заверены подписями лиц, оформивших документ,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За достоверность сведений, содержащихся в личном деле (карте), и доброкачественное их оформление несут ответственность классные руководител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2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чного дела учащегос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Личное дело (карта) ученика формируется из следующих документов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, подтверждающего родство родител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учащегося (для учащихся с 6,5 лет до 14 лет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учащегося (для учащихся с 14 лет до 18 лет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та об основном общем образовании (для учащихся 10 – 11 классов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а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личного дела (карты) учащего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личное дело  (карту) ученика обязательно заносятся: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б ученике, которые корректируются классным руководителем по мере изменения  этих данных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и за каждый учебный год, заверенные подписью классного руководителя и печатью образовательной организации (2-8,10 классы)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овые отметки, полученные выпускниками 9,11 класс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Личное дело (карта)  имеет номер, соответствующий номеру в алфавитной книге записи учащихс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личных дел учащих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Личные дела (карты) учащихся хранятся в канцелярии директора в строго отведённом мест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чные дела (карты)  одного класса находятся вместе в одной папке и должны быть разложены в алфавитном порядк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апке личных дел  (карт) класса находится список учащихся с указанием фамилии, имени и Ф.И.О. классного руководителя. Список меняется ежегодн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числении учащегося из образовательной организации личное дело (карта) выдаётся на основании письменного заявления родителям или лицам, их заменяющим, с отметкой об этом в алфавитной книге.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По окончании школы личное дело (карта) учащегося хранится в архиве образовательной организации 3 года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личными делами (картами) учащих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стоянием личных дел  (карт) учащихся осуществляется секретарем учебной части, заместителем директора  и директором общеобразовательной организ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личных дел  (карт) учащихся осуществляется по плану внутришкольного контроля  не менее 2 раз в год. В необходимых случаях, проверка осуществляется внепланово, оперативно. Цели и объект контроля – правильность оформления личных дел (карт) учащихся. По итогам проверки заместитель директора, осуществляющий проверку, готовит приказ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2694" w:leader="none"/>
          <w:tab w:val="left" w:pos="2835" w:leader="none"/>
        </w:tabs>
        <w:spacing w:lineRule="auto" w:line="240" w:before="0" w:after="0"/>
        <w:ind w:left="539" w:righ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2694" w:leader="none"/>
          <w:tab w:val="left" w:pos="2835" w:leader="none"/>
        </w:tabs>
        <w:spacing w:lineRule="auto" w:line="240" w:before="0" w:after="0"/>
        <w:ind w:left="539" w:righ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8:00Z</dcterms:created>
  <dc:creator>Зав1</dc:creator>
  <dc:description/>
  <cp:keywords/>
  <dc:language>en-US</dc:language>
  <cp:lastModifiedBy>школа № 41 (Уварова С.В., директор)</cp:lastModifiedBy>
  <cp:lastPrinted>2014-11-10T17:44:00Z</cp:lastPrinted>
  <dcterms:modified xsi:type="dcterms:W3CDTF">2014-11-16T17:35:00Z</dcterms:modified>
  <cp:revision>13</cp:revision>
  <dc:subject/>
  <dc:title>Положение</dc:title>
</cp:coreProperties>
</file>