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3175</wp:posOffset>
            </wp:positionV>
            <wp:extent cx="123825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 41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. М.Ю. Лермонт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 С.В. Увар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каз № 196-0 от 02.09.20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-57" w:right="-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учном обществе учащихся, педагогов и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ики и ум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41 имени М.Ю. Лермонтова города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Данное положение регулирует деятельность и организацию научного общества учащихся, педагогов и родителей « Умники и умницы» (далее НОУПиР «Умники и умницы»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Настоящее Положение согласовано на педагогическом совете и рекомендовано к утверждению  (протокол от 29.08.13 г.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Научное общество - это добровольное общественное объединение учащихся (1-11 класс), педагог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Высший руководящий орган – Совет НОУПиР «Умники и ум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Научного об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, педагогов и родителей «Умники и умниц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 Формирование творческой, разносторонне развитой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звитие познавательной активности и навыков научно-исследовательской, творческой деятельности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самореализ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скрытие имеющегося у членов НОУПиР «Умники и умницы» потенциа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учащихся на познание – одной из ценностей современного челове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стематизация и расширение знаний членов НОУПиР «Умницы и умник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Научного об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, педагогов и родителей «Умники и умницы»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Членами НОУПиР «Умники и умницы» являются учащиеся 1-11 классов, желающие совершенствовать свои знания в определённой области науки, развивать свои интеллектуальные способности, приобретать умения и навыки в исследователь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 xml:space="preserve">Высшим руководящим органом НОУПиР «Умники и умницы» является 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>3.3.     Председателем Совета НОУПиР «Умники и умницы» является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>Сопредседателем – учащийся школы, член НОУПиР «Умники и умницы».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Координатором НОУПиР «Умники и умницы» – заместитель директора, курирующий работу с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3.6.</w:t>
        <w:tab/>
        <w:t>Совет НОУПиР «Умники и умницы» состоит из 4 учащихся, членов НОУПиР «Лидер»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  <w:tab/>
        <w:t>Совет НОУПиР «Умники и умницы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зультаты деятельности членов НОУПиР по выбранной тема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лучшие работы для участия в научно-практических конференциях, конкурсах различного уров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ет состав участников школы для участия в олимпиадах муниципального, регионального и всероссийского уровней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й организацией НОУПиР «Умники и умницы» являются секции при межпредметных кафедр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екцией осуществляет педагог и учащийся-координатор, выбранный из числа членов се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екций при научных кафедрах организована по тре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К вершинам знаний» (подготовка к участию во Всероссийской олимпиаде школьников, Интернет -олимпиадах, международных конкурсах: «Русский медвежонок», «Британский бульдог», «Кенгуру» «Золотое Руно»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Юный исследователь» (занятие индивидуальной исследовательской деятельность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аборатория творческого мастерства» (участие в конкурсах и фестивалях творческой направленност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экскурсовод» (участие в смотрах-конкурсах школьных музеев, музейных форумах, конкурсах на звание лучший экскурсовод, в работе во всероссийской ассоциации учреждений, носящих имя М.Ю. Лермонтова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зультаты деятельности НОУПиР «Умники и умницы» подводятся на итоговой научно-практической конферен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ОУПиР «Умницы и умники» освещается на страницах официального сайт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членов Науч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, педагогов и родителей «Умники и ум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Избирать и быть избранными в Совет НОУПиР «Умники и              умницы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выражать свои убеждения и отстаивать их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свободный доступ к научной информации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консультации и рецензии на свои работы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аучного руководи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ыступать с результатами своей работы на заседаниях НОУПиР «Умники и умницы» перед ученическим и педагогическим коллективами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гимназических, городских, областных, всероссийских конференциях, олимпиадах, фестивалях, предметных неделях, смотрах-конкурсах и д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0. Получать знания, как на индивидуальных, так и на групповых зан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общества учащихся, педагогов и родителей «Лидер»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Знать Положение о Научном обществе учащихся, педагогов и родителей «Умники и умниц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хотя бы в одной секции НОУПиР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Не допускать помех со стороны занятий в НОУПиР «Умники и умницы» основной деятельности в стенах школы – учебному труду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ы работы на учебный год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ываться о проделанной работе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нимать активное участие в реализации плана работы НОУПиР «Умники и ум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общества учащихся, педагогов и родителей «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ая база НОУПиР «Умники и умницы» формируемся из собственных средств образовательной организации. Под базой подразумеваются учебные кабинеты, лаборатории, библиотечно-информационный отдел, мультимедийная и оргтехника, измерительные приборы, оборудование. Может быть использована материально-техническая база других учреждений – социальных партнеров на основе заключенного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3"/>
    </w:lvlOverride>
  </w:num>
  <w:num w:numId="9">
    <w:abstractNumId w:val="1"/>
    <w:lvlOverride w:ilvl="0"/>
    <w:lvlOverride w:ilvl="1">
      <w:startOverride w:val="8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41:00Z</dcterms:created>
  <dc:creator>Зав1</dc:creator>
  <dc:description/>
  <cp:keywords/>
  <dc:language>en-US</dc:language>
  <cp:lastModifiedBy>школа № 41 (Уварова С.В., директор)</cp:lastModifiedBy>
  <cp:lastPrinted>2014-11-13T17:00:00Z</cp:lastPrinted>
  <dcterms:modified xsi:type="dcterms:W3CDTF">2014-11-16T15:30:00Z</dcterms:modified>
  <cp:revision>10</cp:revision>
  <dc:subject/>
  <dc:title/>
</cp:coreProperties>
</file>