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68090</wp:posOffset>
            </wp:positionH>
            <wp:positionV relativeFrom="paragraph">
              <wp:posOffset>90170</wp:posOffset>
            </wp:positionV>
            <wp:extent cx="1238250" cy="1219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иректор МБОУ СОШ № 4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мени М.Ю. Лермонтова города Липецк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___ С.В. Уваро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 № 196-0 от 02.09.201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работы по охране труд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БОУ СОШ № 41 имени М.Ю. Лермонтова города Липец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1. Настоящее Положение разработано в соответствии с Трудовым кодексо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оссийской Федерации, Федеральным законом от 17.07.1999 N 181-ФЗ (ред. т 09.05.2005, с изм. от 26.12.2005) "Об основах охраны труда в Российск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Федерации", Федеральным законом от 29.12.2012 N 273-ФЗ (ред. от 25.11.2013) "Об образовании в Российской Федерации", постановлением Министерства труда Российской федерации от 08.02.2000г. №14 «Об утверждении Рекомендаций по организации работы службы охраны труда в организации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порядок и организацию работы п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хране труда, обеспечению безопасности жизнедеятельности 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униципальном бюджетном общеобразовательном учреждении средней общеобразовательной школе № 41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3. Главной целью организации работы по охране труда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тельном учреждении является сохранение жизни и здоровь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учащихся и работающих в процессе труда, обучения, воспитания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ованного отдых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4. Под службой охраны труда в МБОУ СОШ № 41 понимаетс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рганизационная структура, включающая в себя руководителя образовательного учреждения, административных и педагогических работников, должностные обязанности которых включают вопросы, регулируемые настоящим Положением 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5. Управление охраной труда в МБОУ СОШ №  41 осуществляет е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уководитель. Для организации работы по охране труда руководитель создает службу охраны труд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6. Общественный контроль за соблюдением законных прав и интерес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ботников, учащихся в области охраны труда осуществляет профсоюзны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омитет МБОУ СОШ № 41 в пределах прав и полномочий, предоставлен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му действующим законодательством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7. В целях организации сотрудничества по охране труда администрации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ботников, а также учащихся и их родителей (законных представителей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оздается комиссия по охране труда, в состав которой входят представите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, профессиональных союзов, иных представительных органов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полномоченных работниками, учащимися и их родителями (законны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тавителями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8. Финансирование мероприятий по улучшению условий и охраны тру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уществляется за счет средств городского бюджета или других источни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инансирования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2. Организационная структур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1. Педагогический совет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рассматривает перспективные вопросы обеспечения безопас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изнедеятельности работников, учащихся, принимает 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ктических мер по улучшению и оздоровлению условий провед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разовательного процесса; заслушивает директора МБОУ СОШ № 41 о выполнении соглашений, плана работы по обеспечению безопасности жизнедеятельности работников и воспитанников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2. Директор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организует работу по созданию и обеспечению условий провед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тельного процесса в соответствии с действующи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законодательством о труде, ведомственными нормативными документами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ыми локальными актами по охране труда и Уставом образовате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чреждения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своевременно организует осмотры и ремонт здания школы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назначает приказом ответственных лиц за соблюдение требований охра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руда в учебных кабинетах, мастерских, спортзале и т.п., а также во все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собных помещениях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утверждает должностные обязанности по обеспечению безопас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изнедеятельности для педагогического коллектива и инструкции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хране труда для работающих и служащих образовательн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учреждени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принимает меры по внедрению предложений членов коллектив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правленных на дальнейшее улучшение и оздоровление услов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ведения образовательного процесс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выносит на обсуждение Педагогического совета, производствен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вещания или собрания трудового коллектива вопросы организ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аботы по охране труд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отчитывается на собраниях трудового коллектива о состоянии охраны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руда, выполнении мероприятий по оздоровлению работающих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учающихся, улучшению условий образовательного процесса, а такж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нимаемых мерах по устранению выявленных недостатков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осуществляет поощрение работников МБОУ СОШ № 41 за активну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боту по созданию и обеспечению здоровых и безопасных условий тру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 проведении образовательного процесса, а также привлечение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сциплинарной ответственности лиц, виновных в нарушен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законодательства о труде, правил и норм по охране труд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проводит профилактическую работу по предупреждению травматизма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нижению заболеваемости работников, учащихс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организует в установленном порядке работу по приемке школы к новом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чебному году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подписывает акты приемки образовательного учреждени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обеспечивает выполнение директивных и нормативных документов п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хране труда, предписаний органов управления, государственного надзора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ехнической инспекции труд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немедленно сообщает о несчастном случае непосредственно вышестоящем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ю департамента образования, родителям (законны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тавителям) пострадавшего или лицам их заменяющим, принимает вс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зможные меры к устранению причин, вызвавших несчастный случа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еспечивает все необходимые условия для проведения своевременного 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ъективного расследования согласно действующим положениям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заключает и организует совместно с профкомом выполнение ежегод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глашений по охране труда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поводит итоги выполнения соглашений по охране труда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подводит итоги выполнения соглашения по охране труда один раз в полугоди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утверждает по согласованию с профкомом инструкции по охране тру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ля работающих, учащихся; в установленном порядке организует пересмот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струкци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проводит вводный инструктаж по охране труда с вновь поступившими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боту лицами, инструктаж на рабочем месте с сотрудникам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разовательного учреждения; оформляет проведение инструктажа в журнале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планирует в установленном порядке периодическое обучение работников по вопросам обеспечения безопасности жизнедеятельности на курсах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минарах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принимает меры совместно с медицинскими работниками по улучш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дицинского обслуживания и оздоровительной работы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запрещает проведение образовательного процесса при наличии опас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словий для здоровья учащихся или работающих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несет персональную ответственность за обеспечение здоровых и безопасных условий образовательного процесс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3. Заместитель директора по административно-хозяйственной работе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обеспечивает соблюдение требований охраны труда при эксплуат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дания школы: технологического, энергетического оборудовани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уществляет их периодический осмотр и организует текущий ремонт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еспечивает безопасность при переноске тяжестей, погрузочно-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азгрузочных работах, эксплуатации транспортных средств на территор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организует соблюдение требований пожарной безопасности зданий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оружений, следит за исправностью средств пожаротуш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еспечивает текущий контроль за санитарно-гигиеническим состояни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колы в соответствии с требованиями норм и правил безопас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изнедеятельност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несет ответственность за состояние паспорта санитарно-техниче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стояния школы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обеспечивает бытовые, производственные и хозяйственные помещ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орудованием и инвентарем, отвечающим требованиям правил и нор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езопасности жизнедеятельности, стандартам безопасности труд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организует проведение ежегодных измерений сопротивления изоля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лектроустановок и электропроводки, заземляющих устройств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иодических испытаний сопротивления петли «фаза-ноль», заме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вещенности, наличия радиации, шума в помещениях в соответствии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вилами и нормами по обеспечению безопасности жизнедеятельност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организует не реже 1 раза в пять лет разработку инструкции по охра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руда и по видам работ для МОП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организует обучение, проводит инструктаж на рабочем месте (первичный 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вторные ) младшего обслуживающего персонал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обеспечивает учет, хранение противопожарного инвентар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4. Председатель профкома МБОУ СОШ № 41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организует общественный контроль за состоянием обеспечения безопасности жизнедеятельности, деятельностью администрации по созданию и обеспечению здоровых условий труда , быта и отдыха работающих, учащихс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принимает участие в разработке перспективных и текущих планов работы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струкций по обеспечению безопасности жизнедеятельности, подписыва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х и способствует претворению в жизнь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контролирует выполнение коллективных договоров, согласований п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улучшению условий работы и охраны труд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осуществляет защиту социальных прав работающих, учащихся МБОУСОШ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проводит анализ травматизма и заболеваемости, участвует в разработке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ализации мероприятий по их предупреждению и снижению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представляет интересы членов профсоюза в совместной с администрацие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омиссии по охране труда, включая и участие в расследова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счастных случаев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5. Заместитель директора по учебно-воспитательной работе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организует работу по соблюдению в образовательном процессе норм 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авил охраны труд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обеспечивает контроль за безопасностью используемых в образовательн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цессе оборудования, приборов, технических и наглядных средст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учени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разрешает проведения образовательного процесса с учащимис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спитанниками при наличии оборудованных для этих целей учеб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мещений, отвечающих правилам и нормам безопас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изнедеятельности и принятых по акту в эксплуатацию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организует при участии заместителя директора по административн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озяйственной работе своевременное и качественное провед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аспортизации учебных кабинетов, мастерских, спортзала, а такж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собных помещени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организует разработку и периодический пересмотр не реже 1 раза в 5 лет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нструкций по охране труда, а также разделов требований безопас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изнедеятельности в методических указаниях по выполнению практических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 лабораторных работ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контролирует своевременное проведение инструктажа учащихся и 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гистрацию в журнале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проводит совместно с профкомом административно-хозяйственный контроль безопасности использования, хранения учебных приборов и оборудования, химических реактивов, наглядных пособий, школьной мебели; своевременно принимает меры к изъятию химических реактивов, учебного оборудования, приборов, не предусмотренных типовыми перечнями, в том числе самодельного, установленного в мастерских, учебных и других помещениях без соответствующего акта-разрешения, приостанавливает образовательный процесс в помещениях образовательного учреждения, если там создаются опасные условия здоровью работников, учащихс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выявляет обстоятельства несчастных случаев, происшедших с работающими, учащимис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несет ответственность за выполнение должностной инструкции в ч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еспечения безопасности жизнедеятель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6. Заместитель директора по воспитательной работе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определяет методику, порядок обучения правилам дорожного движени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ведения на воде и улице, пожарной безопасности; осуществляет проверк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наний учащихс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обеспечивает выполнение классными руководителями, воспитателя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зложенных на них обязанностей по обеспечению безопас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изнедеятельност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участвует в проведении административно-общественного контроля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просам обеспечения безопасности жизнедеятельности, в расследова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счастных случаев, произошедших с работниками, учащимис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несет ответственность за организацию воспитательной работы в строго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оответствии с нормами и правилами охраны труд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оказывает методическую помощь классным руководителям, руководителя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ужков, спортивных секций, походов, экскурсий и т.д. по вопроса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еспечения охраны труда учащихся, воспитанников, предупрежд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равматизма и других несчастных случаев, организует их инструктаж, запис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котором оформляется в соответствующем журнале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контролирует соблюдение и принимает меры по выполнению санитарно-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игиенических норм, требований, правил по охране труда, пожар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езопасности при проведении воспитательных мероприятий и работ в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У с учащимися и воспитанникам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организует с учащимися, их родителями (законными представителям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роприятия по предупреждению травматизма, дорожно-транспорт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исшествий, несчастных случаев, происходящих на улице, воде и т.д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7. Учитель, классный руководитель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обеспечивает безопасное проведение образовательного процесс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перативно извещает руководство МБОУ СОШ № 41 о каждом несчастн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учае, принимает меры по оказанию первой доврачебной помощ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носит предложения по улучшению и оздоровлению условий провед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тельного процесс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доводит до сведения заведующего кабинетом, руководства обо все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достатках в обеспечении образовательного процесса, снижающ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изнедеятельность и работоспособность организма учащихс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водит инструктаж учащихся по безопасности труда на учеб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нятиях, воспитательных мероприятиях с обязательной регистрацией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урнале регистрации инструктаж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организует изучение учащимися правил по охране труда, прави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рожного движения, поведения в быту, на воде и т.д.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несет ответственность за сохранение жизни и здоровья учащихся во врем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тельного процесс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осуществляет контроль за соблюдением инструкций по охране тру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8. Преподаватель-организатор основ безопасности жизнедеятельност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своей работе руководствуется законами РФ «Об образовании», «Об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ороне», «О воинской обязанности и военной службе», «О гражданск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ороне», Уставом МБОУ СОШ № 41, Положением о службе охраны труд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 осуществляет образовательный процесс с учетом специфики курса «Основы безопасности жизнедеятельности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соблюдение учащимися правил безопасности при проведении образовательного процесс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участвует в планировании мероприятий по охране труда, жизни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доровья учащихся, работников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взаимодействует с заинтересованными учреждениями и организациями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просам обеспечения безопасности жизнедеятельност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обеспечивает хранение индивидуальных средств защиты работающих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ащихся, совершенствование учебно-материальной базы по курсу «Основ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езопасности жизнедеятельности»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разрабатывает план гражданской обороны МБОУ СОШ № 41 , проводи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нятия и объектовые мероприятия (учения) по гражданской обороне 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оответствии с требованиями охраны труд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обеспечивает готовность коллективных средств защиты и правильное 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ьзование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проводит обучение, консультации, инструкции работающих, учащихся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просам безопасности жизнедеятельност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участвует в работе комиссии по расследованию несчастных случаев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исшедших с работниками, учащимися, административно-общественн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онтроля по вопросам охраны труд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несет личную ответственность за жизнь, здоровье учащихся во врем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тельного процесс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9. Заведующий учебным кабинетом, мастерской, руководитель кружка, секции и т.д.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осуществляет организацию безопасности и контроль состояния рабоч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ст, оборудования, наглядных пособий, спортивного инвентар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 допускает проведения учебных занятий, работы кружков, секций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оборудованных для этих условий и не принятых в эксплуатац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мещениях, а учащихся к проведению занятий или работ бе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усмотренной спецодежды, спецобуви и других средств индивидуаль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щиты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разрабатывает и периодически пересматривает (не реже 1 раза в 5 лет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нструкции по охране труда, представляет их на утвержд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ю МБОУ СОШ № 41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контролирует оснащение учебного помещения противопожарны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ом, медицинскими и индивидуальными средствами защиты; 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ждого рабочего места – инструкцией, наглядной агитацией по вопроса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еспечения безопасност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водит или организует проведение преподавателями инструктажа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хране труда учащихся с обязательной регистрацией в классном журнал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ли журнале установленного образц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вносит предложения по улучшению и оздоровлению условий провед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разовательного процесса ( для включения их в соглашения по охран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руда), а также доводит до сведения руководителя МБОУ СОШ № 41  об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ех недостатках в обеспечении образовательного процесса, снижающ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изнедеятельность и работоспособность организма работающих, учащих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заниженность освещенности, шум пуско-регулирующей аппаратуры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юминесцентных ламп, нарушение экологии на рабочем месте и т.д.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немедленно сообщает руководству МБОУ СОШ № 41 , профсоюзному комитету  о каждом несчастном случае, происшедшем с работниками, учащимис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несет ответственность в соответствии с действующим законодательством 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руде за несчастные случаи, происшедшие с работниками, учащимися 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емя образовательного процесса в результате нарушения норм и прави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храны труда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3. Ответственность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1. МБОУ СОШ № 41 в соответствии со ст. 41 Федерального Закона о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9.12.2012 №273-ФЗ «Об образовании в Российской Федерации» нес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ветственность за жизнь и здоровье учащихся и работников, обеспечива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езопасность учащихся во время пребывания в образовательном учрежден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2. Лица, виновные в нарушении требований охраны труда и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пятствующие деятельности представителей органов государственн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адзора и контроля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3. В порядке, установленном законом, они могут быть привлечены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тивной ответственности, к уголовной ответствен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4. В случае осуществления образовательной деятельности с опасными дл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жизни и здоровья работников, обучающихся нарушениями требований охраны труда, она может быть приостановлена по предписанию руководителя государственной инспекции труда или государственного инспектора до устранения указанных наруш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2:35:00Z</dcterms:created>
  <dc:creator>Зав1</dc:creator>
  <dc:description/>
  <cp:keywords/>
  <dc:language>en-US</dc:language>
  <cp:lastModifiedBy>школа № 41 (Уварова С.В., директор)</cp:lastModifiedBy>
  <cp:lastPrinted>2014-11-09T15:33:00Z</cp:lastPrinted>
  <dcterms:modified xsi:type="dcterms:W3CDTF">2014-11-16T15:56:00Z</dcterms:modified>
  <cp:revision>5</cp:revision>
  <dc:subject/>
  <dc:title>Положение</dc:title>
</cp:coreProperties>
</file>