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1 имени М.Ю. Лермонтова</w:t>
      </w:r>
    </w:p>
    <w:p>
      <w:pPr>
        <w:pStyle w:val="Normal"/>
        <w:jc w:val="center"/>
        <w:rPr/>
      </w:pPr>
      <w:r>
        <w:rPr/>
        <w:t>города Липец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на заседании                                                         Утверждена                             </w:t>
      </w:r>
    </w:p>
    <w:p>
      <w:pPr>
        <w:pStyle w:val="Normal"/>
        <w:rPr/>
      </w:pPr>
      <w:r>
        <w:rPr/>
        <w:t>Управляющего совета                                                                приказом директора МБОУ</w:t>
      </w:r>
    </w:p>
    <w:p>
      <w:pPr>
        <w:pStyle w:val="Normal"/>
        <w:rPr/>
      </w:pPr>
      <w:r>
        <w:rPr/>
        <w:t>МБОУ СОШ №41 города Липецка                                           СОШ №41 города Липецка</w:t>
      </w:r>
    </w:p>
    <w:p>
      <w:pPr>
        <w:pStyle w:val="Normal"/>
        <w:rPr/>
      </w:pPr>
      <w:r>
        <w:rPr/>
        <w:t xml:space="preserve">26.08.2014 протокол №5                                                                              Уваровой С.В.                                            </w:t>
      </w:r>
    </w:p>
    <w:p>
      <w:pPr>
        <w:pStyle w:val="Normal"/>
        <w:rPr/>
      </w:pPr>
      <w:r>
        <w:rPr/>
        <w:t>Рассмотрена                                                                                приказ  №194-о от 29.08.2014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педагогического совета </w:t>
      </w:r>
    </w:p>
    <w:p>
      <w:pPr>
        <w:pStyle w:val="Normal"/>
        <w:rPr/>
      </w:pPr>
      <w:r>
        <w:rPr/>
        <w:t xml:space="preserve">27.08.2014 протокол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Целевой разде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Пояснительная записка ________________________________________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Миссия школы, цели и задачи образовательной деятельности _______  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ланируемые результаты освоения учащимися основ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й программы основного общего образования ___________1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Содержательный разде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Рабочие программы учебных предметов _________________________ 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 Организационный разде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Учебный план _______________________________________________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Календарный учебный график _________________________________  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Система условий реализации основной 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________________________________________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 Описание кадровых условий реализации основной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й программы основного  общего образования __________ 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 Материально-технические условия реализации основ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й программы основного общего образования ___________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 Информационно-методические условия реализации основ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основного общего образования ___________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рограмма мониторинга качества образования ____________________3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3.5.Школьная система оценки качества образования____________________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  ЦЕЛЕВО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о-правовая форма и тип образовате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20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Уставо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 учреждение сре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41 имени М.Ю. Лермонтова  гор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1965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EBFA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98026, г.Липецк, ул.Арсеньева, 3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EBFA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98026, г.Липецк, ул.Арсеньева, 3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4742) </w:t>
            </w:r>
            <w:r>
              <w:rPr>
                <w:b/>
                <w:bCs/>
                <w:color w:val="808080"/>
                <w:sz w:val="28"/>
                <w:szCs w:val="28"/>
                <w:u w:val="single"/>
                <w:shd w:fill="EBFAFF" w:val="clear"/>
              </w:rPr>
              <w:t>48-04-0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4742) </w:t>
            </w:r>
            <w:r>
              <w:rPr>
                <w:b/>
                <w:bCs/>
                <w:color w:val="808080"/>
                <w:sz w:val="28"/>
                <w:szCs w:val="28"/>
                <w:u w:val="single"/>
                <w:shd w:fill="EBFAFF" w:val="clear"/>
              </w:rPr>
              <w:t>48-04-0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 - 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EBFAFF" w:val="clear"/>
              </w:rPr>
              <w:t>sc41lipetsk@mail.r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c41lipetsk.ucoz.r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Липец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редителя: 398032, Россия, г. Липец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ов, д. 56 корп. 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(4742) 30-96-01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: (4742) 34-99-09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doal@lipetsk.ru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http://doal.ru 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чреждения: бюджетное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риказом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г.Липецка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2.2015г.  №1509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редитации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ия 48АО1 № 0000534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 управлением образования и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, дата выдачи 30.05.2017г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ия 48ЛО1 № 000175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выдачи – 25.04.2017 г. выд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образования и науки Липец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бессрочно на право оказы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слуги по реализац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начального общего, основного общего, среднего общего образования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реализуем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данной Программы направлены 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существление национально-региональной образовательной политики, позволяющей формировать и сохранять  единое образовательно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, а также совершенствовать образовательный процесс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еализацию федерального и национально-регионального компонента государственного образовательного стандар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беспечение и повышение доступности, качества и эффективности общего образования на уровне государственного образовательного стандар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здание благоприятных условий для обучения и развития учащихся с учетом их психофизических особенностей, учебных способностей и склонносте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хранение здоровья учащихся и формирование навыков здорового образа жизн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беспечение преемственности образовательных программ на разных уровнях общего образования, возможности получения профессионального образова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защищен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е общее образование обеспечивает освоение учащимися общеобразовательных программ в условиях становления и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 ребенка в её индивидуальности, самобытности, уникальности и неповторимости и направлено на развитие его склонностей, интере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ей к социальному и профессиональному самоопре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основного образования – формирование умени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граммирования эффективной индивидуальной и коллективной деятельности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ые, методологические основания разработки осно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 основного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Муниципального бюджетного обще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 средней школы № 41имени М.Ю. Лермонтова города Липе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 –  Образовательная программа) разработа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нормативных докумен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Федеральный закон от 29.12.2012г. № 273  –  ФЗ «Об образован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Приказ МО РФ от 05.03.2004 г. №1089 «Об утверждении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а государственных образовательных стандартов на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общего образования» (с изменениями и дополнениям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Приказ МО РФ от 05.03.2004 г. №1089 «Об утверждении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а государственных образовательных стандартов на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общего образования» (с изменениями и дополнени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Приказ МО РФ от 09.03.2004 № 1312 "Об утверждении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ого учебного плана и примерных учебных план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Российской Федерации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го образования" (с изменениями и допол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риказ Министерства образования Российской Федерации от 20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. № 241 О внесении изменений в федеральный базисный учеб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 примерные учебные планы для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реализующих программы обще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риказом Министерства образования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т 9 марта 2004 г. № 1312 «Об утверждении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ого учебного плана и примерных учебных план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Российской Федерации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Приказ МО РФ от 30 августа 2010 года № 889 «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учебный план и примерные учебные планы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РФ, реализующих программы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утвержденные приказом МО  РФ от 09.03.2004 г. № 131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Санитарно – эпидемиологические требования к условиям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 общеобразовательных учреждениях, утвержд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Ф от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10 г. N 189 (в ред. Постановлений Глав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го врача РФ от 29.06.2011 N 85, от 25.12.2013 N 72) (СанП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2821-1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 Устав муниципального бюджетного общеобразовате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й общеобразовательной  школы № 41 имени М.Ю. Лермонтова города Липецка с учетом следующих дидактических принципов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ятельности – заключается в том, что ученик, получая 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готовом виде, а добывая их сам, осознает при этом содерж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воей учебной деятельности, понимает и принимает систему 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, активно участвует в их совершенствовании, что способств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му  успешному формированию его общекультур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х способностей, универсальных учебных действий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прерывности  –  означает преемственность между все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ями и этапами обучения на уровне технологии, содержания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 с учетом психолого- возрастных особенностей развития детей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  –  предполагает формирование у учащихс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ого системного представления о мире (природе, обществ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 себе, социокультурном мире и мире деятельности, о роли и месте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науки в системе наук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акса – заключается в том, что школа должна предложить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у     возможность      освоения     содержания      образования     н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м   для   него   уровне   (определяемом   зоной   ближайшего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 возрастной  группы)  и  обеспечить  при  этом  его  усвоение  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 социально безопасного минимума Стандарт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 психологической  комфортности  –  предполагает  снятие  всех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ообразующих         факторов     учебного      процесса,     создание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й  атмосферы,  ориентированной  на  реализацию  идей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и сотрудничества, развитие диалоговых форм общ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 вариативности       –  предполагает  формирование  у  учащихся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ей  к  систематическому  перебору  вариантов  и  адекватному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решений в ситуациях выбор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     творчества    –  означает    максимальную      ориентацию     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начало в образовательном процессе, создание условий для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я учащимся собственного опыта твор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 в  основную  образовательную  программу  основного  общ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вносятся  изменения  в  следующие  разделы:  раздел  №2  п.2.1.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; раздел №3 п.3.1, 3.2 – учебный пла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 учебный  график;  пп.3.3.1,  3.3.2,   3.3.3.  – описание  кадровы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х,           информационно-методических             услов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   основной     образовательной     программы     основного     общ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 в  программу  вносятся  изменения  в  связи  с  изменениями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енности обучения на уровне основного обще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сформирована  с  учётом  особенностей  обучения  на  уров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   общего   образования.    В  основной    школе    с  одной   сторон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 общеобразовательная  подготовка  по  базовым  предметам,  а 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 –  создаются  условия  для  осознанного  выбора  учащимися  профи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  на   уровне   среднего   общего   образования   или   иного   вариа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ой  стратегии,  обеспечивающей  получение  обязательного  средн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. Цель обучения на уровне основного обще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ормирование  нравственной,  мировоззренческой  и  гражданской  пози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 выбор,  выявление  творческих  способностей  учащих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самостоятельного решения проблем в различных вид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ферах деятельности. Достижение уровня функциональной грамотности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успешного освоения образовательных областей и дисциплин базис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 в соответствии с государственным стандартом, подготовка 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ю  образования  в  профессиональной  или  общеобразов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содержания основного образования созд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формирования у учащихся умения организовывать с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–  определять ее цели и задачи, выбирать средств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й и применять их на практике, взаимодействовать с другими людь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и общих целей, оценивать достигнут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основного общего образования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содержания образования на деятельностный компон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что позволяет повысить мотивацию обучения, в наиболь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овать способности, возможности, потребности и интере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а. Одной из важнейших задач основной школы является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к осознанному и ответственному выбору жизне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пути. Условием достижения этой задачи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индивидуализация обучения, предпрофильная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обучения в основно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тратегические характеристики Программ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отражены характерные для подросткового возраста (от 14 до 15 лет) особенности, связанные: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от учебных действий, характерных для начальной школ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ых только совместно с классом как учебной общностью и п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м учителя, от способности только осуществлять при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ной педагогом и осмысленной цели к овладению этой учеб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ю на ступени основной школы в единстве мотивацион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го и операционно-технического компонентов, становление кото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 форме учебного исследования, к новой внутренней поз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  –  направленности на самостоятельный познавательный пои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у учебных целей, освоение и самостоятельное 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х и оценочных действий, инициативу в организации уч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а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 осуществлением на каждом возрастном уровне (от 14 до 15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звитию рефлексии общих способов действий и возможностей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а в различные учебно-предметные области, кач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учебных действий моделирования, контроля и оцен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а от самостоятельной постановки учащимися новых учебных задач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способности проектирования собственной учебной деятель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ю жизненных планов во временной перспективе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ормированием у учащегося научного типа мышления, ориентир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культурные образцы, нормы, эталоны и закономерности взаимодействия с окружающим миром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владением коммуникативными средствами и способам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ции и сотрудничества; развитием учебного сотрудничества, реализуемого в отношениях учащихся с учителем и сверстниками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формы организации учебной деятельности и уч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от классно-урочной к лабораторно-семинарской, лек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й, исследовательской. Переход учащегося на уровень основ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совпадает с предкритической фазой развития ребёнк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ом к кризису младшего подросткового возраста (11-13 лет, 5-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), характеризующемуся началом перехода от детства к взрослости, пр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м центральным и специфическим новообразованием в личности подростка является возникновение и развитие  у него самосознания  – представления о том, что он уже не ребёнок, т. е. чувства взрослости, а также внутренней переориентацией подростка с правил и ограничений, связанных 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ю послушания, на нормы поведения взрослых. Второй этап подросткового развития (14-15 лет, 8-9 классы) характеризуется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ным, скачкообразным характером развития, т. е. происходящими з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 короткий срок многочисленными качественными изменения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них особенностей, интересов и отношений ребёнка, появлением у подростка значительных субъективных трудностей и переживаний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тремлением подростка к общению и совместной деятельности со сверстниками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чувствительностью к морально-этическому «кодексу товарищества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заданы важнейшие нормы социального поведения взрослого мира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м перехода от детства к взрослости, отражающимся в 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е как «переходного», «трудного» или «критического»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ённой, в связи с возникновением чувства взрослост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имчивостью к усвоению норм, ценностей  и способов повед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существуют в мире взрослых и в их отношениях, порождающ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формирование на данном возрастном этапе нравствен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 и убеждений, выработку принципов, моральное развитие личност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ми поведенческими проявлениями, вызванными противореч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отребностью в признании их взрослыми со стороны окружающих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й неуверенностью в этом (нормативный кризис с его кульминационной точкой подросткового кризиса независимост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ющегося в разных формах непослушания, сопротивления и протеста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м социальной ситуации развития  —  ростом информацион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зок и изменением характера и способа общения и социаль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й  —  объёмы и способы получения информации (СМИ, телевидение, Интернет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технологий обуче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ресность Программ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рамма адресована учащимся 8-9 классов, их родителям (законны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), учител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Используемые в образовательном процессе технолог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еализации Программы лежат следующие образовательн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истемно-деятельностный метод, который предполагает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качеств личности, отвечающих требова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щества, инновационной экономики, задачам постро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го гражданского общества на основе принципов толерантност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а культур и уважения его многонационального, поликультурного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онфессионального состава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ей целям общего образования социаль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среды развития учащихся в системе образования, переход к стратег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проектирования и конструирования на основе разработ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 и технологий образования, определяющих пути и способ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желаемого уровня (результата) личностного и познавате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учащихс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ю на достижение цели и основного результата образования —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основе освоения универсальных  учебных действий, познания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мира личности учащегося, его активной учебно-познаватель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формирование его готовности к саморазвитию и непрерывно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учащихс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учёт индивидуальных возрастных, психологических и физиологических особенностей уча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блемное обучение, которое предполагае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интеллектуальную деятельность ученика по самостоятельному усвоению новых понятий путем решения учебных проблем, что обеспечива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сть, глубину, прочность знаний и формирование логико-теоретического и интуитивного мышления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обучения с жизнью -  использование жизненного опыта учащих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проблемном обучении выступают не как простая иллюстрация теоретических выводов, правил (хотя это и не исключается), а главны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м как источник новых знаний и как сфера приложения усвоен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в решения проблем в практической деятельности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именение учителем наиболее эффе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четания разнообразных типов и видов самостоятельных работ учащихся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ю, которая  обусловлена главным образом налич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проблем разной сложности, которые каждым учеником воспринимаются по-разному. Индивидуальное восприятие проблемы вызывает различия в ее формулировании, выдвижении многообразных гипотез и нахождении тех или иных путей их доказательств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ысокую эмоциональную активность ученика, обусловленную, во-первых, тем, что сама проблемная ситуация является источником ее возбуждения, во-вторых, тем, что активная мыслительная деятельность ученика  органически связана с чувственно-эмоциональной сферой психической деятельност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соотношение индукции и дедукции (усиление значения вто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ознания) и новое соотношение репродуктивного и продуктивного,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творческого, усвоения знаний, повышая роль именно творческой познавательной 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ектные технологии, которые предполагают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навыков учащихся, умений самостоя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 свои знания, умений ориентироваться в информационн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, развитие критического и творческого мышл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 способом  достижения дидактической цели через дет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блемы (технологию), которая должна завершиться впол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м, осязаемым практическим результатом, оформленным тем или и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м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 мышления, нахождение  и решение пробле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я для этой цели знания из разных областей, умения прогноз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 возможные последствия разных  вариантов решения, ум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риентация на самостоятельную деятельность учащихся  - индивидуальную, парную,  групповую, которую учащиеся выполняют в течение определенного отрезка времени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троится не в логике учебного предмета, 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е деятельности, имеющей личностный смысл для ученика, что повыш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мотивацию в учени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темп работы над проектом   обеспечивает вы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го ученика на свой уровень развит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разработке учебных проектов, что способств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му развитию основных физиологических и псих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й ученик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е, осознанное усвоение базовых знаний обеспечивается за сче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ниверсального их использования в раз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Миссия школы, цели и задачи образова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школы  –  предоставление максимально широкого спектра возможностей наибольшему количеству учащихся, ориентированных на высокий уровень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образовательной деятельности – создание механизмов устойчивого развития школы, обеспечивающего комплекс условий для достижения  высокого качеств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поставленной цели  при разработке и реализации Программы предусматривает решение следующих основных задач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, духовно-нравственного, гражданского, социального, личностного и интеллектуальн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я учащихся, обеспечивающего их соци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, развитие творческих способностей, сохранение и укре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ланируемых результатов по достижению выпускник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личности в её индивидуальности, самобыт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и и неповторимост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еспечение преемственности основного общего и среднего общего образова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получения качественного  основного 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ребований к воспитанию и социализации учащихся к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и Программы и соответствующему усилению воспитательного потенциала образовательной организации, 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сочетания урочных и внеурочных фор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образовательного процесса, взаимодействия всех его участников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бразовательной организации при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циальными партнёрам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способностей учащихся, их профессион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лонностей через систему клубов, секций, студий и кружков, организацию общественно полезной деятельности, в том числе социальной практики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возможностей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ллектуальных и творческих соревнований, нау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процессы познания и преобразования внешко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среды (микрорайона, города) для приобретения опыта реального управления и действ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и учебно-исследовательское проек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учащихся при поддержке педагог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в, социальных педагогов, сотрудничестве с базов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учреждениями профессионального образования, цент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работ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, психологического и со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 учащихся, обеспечение их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Планируемые результаты освоения учащимис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рограммы представляют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ведущих целевых установок и ожидаемых результатов освоения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ов, составляющих ее содержательную ос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планируемых результатов дан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ют требования к структуре и содержанию планируемых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учащимися основной образовательной программы основного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в соответствии  с федеральным компонентом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 стандарта  основного  общего образования.  В результ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содержания основного общего образования учащийся получ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овершенствовать и расширить круг общих учебных ум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и способов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бщими умениями, навыками, способами деятельности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элементами культуры является необходимым услов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социализац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к числу планируемых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Программы относя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наватель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ля познания окружающего мира различных мет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блюдение, измерение, опыт, эксперимент, моделирование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руктуры объекта познания, поиск и выделение знач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х связей и отношений между частями целого. Ум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ять процессы на этапы, звенья; выделение характерных причи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ен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декватных способов решения учебной задачи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ных алгоритмов. Комбинирование известных алгоритмов деятельнос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х, не предполагающих стандартное применение одн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, сопоставление, классификация, ранжирование объек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у или нескольким предложенным основаниям, критериям. Ум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личать факт, мнение, доказательство, гипотезу, аксиому. 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е восприятие устной речи и способность переда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слушанного текста в сжатом или развернутом вид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целью учеб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беглое чтение текстов различных стилей и жан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формационно-смыслового анализа текста.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видов чтения (ознакомительное, просмотровое, поисковое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монологической и диалогической речью. Умение вступа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общение, участвовать в диалоге (понимать точку зрения собеседни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фразировать мысль (объяснять "иными словами"). Выбор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ыразительных средств языка и знаковых систем (текс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, схема, аудиовизуальный ряд и др.) в соответствии с коммуникативной задачей, сферой и ситуацией общения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организация учебной деятельности (постановка ц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определение оптимального соотношения цели и средств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контроля и оценки своей деятельности, ум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еть возможные последствия своих действий. Поиск и устра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возникших трудностей. Оценивание своих учебных достиж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я, черт своей личности, своего физического и эмоц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. Осознанное определение сферы своих интересов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поведения в окружающей среде, правил здорового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, эстетических ценностей. Использование своих прав и выполнение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как гражданина, члена общества и учебн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ориентирована на следующую  модель выпускник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ого общего образования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любящий свой край и своё Отечество, знающий русский и родной язы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важающий свой народ, его культуру и духовные традиции;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сознающий и принимающий ценности человеческой жизни, семь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жданского общества, многонационального российского народа, человечества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активно и заинтересованно познающий мир, осознающий ценность тру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ки и творчества;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умеющий учиться, осознающий важность образования и само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для жизни и деятельности, способный применять полученные знания на практике;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оциально активный, уважающий закон и правопорядок, соизмеряющий </w:t>
      </w:r>
    </w:p>
    <w:p>
      <w:pPr>
        <w:pStyle w:val="Normal"/>
        <w:jc w:val="both"/>
        <w:rPr/>
      </w:pPr>
      <w:r>
        <w:rPr>
          <w:sz w:val="28"/>
        </w:rPr>
        <w:t xml:space="preserve">свои поступки с нравственными ценностями, осознающий свои обязанности перед семьёй, обществом, Отечеством;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уважающий других людей, умеющий вести конструктивный диалог, </w:t>
      </w:r>
    </w:p>
    <w:p>
      <w:pPr>
        <w:pStyle w:val="Normal"/>
        <w:jc w:val="both"/>
        <w:rPr/>
      </w:pPr>
      <w:r>
        <w:rPr>
          <w:sz w:val="28"/>
        </w:rPr>
        <w:t xml:space="preserve">достигать взаимопонимания, сотрудничать для достижения общих результатов;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конкурентоспособный, умеющий адаптироваться к быстро меняющим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овиям в окружающем его мир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осознанно выполняющий правила здорового и экологически целесообразного образа жизни, безопасного для человека и окружающей его среды;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ориентирующийся в мире профессий, понимающий зна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ессиональной деятельности для человека в интересах устойчи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 общества и прир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амом общем виде образовательная организация ориентируетс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ирование высокообразованной, инициативной и общественно актив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оразвивающейся личности, способной творчески реализовать себ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личных сферах современного общества, увеличить интеллектуаль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нциал страны, восстановить русскую духовную культур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lang w:val="ru-RU"/>
        </w:rPr>
      </w:pPr>
      <w:r>
        <w:rPr/>
        <w:t>2. Содержательный раздел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2.1. Рабочие программы учебных пред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FontStyle47"/>
          <w:sz w:val="28"/>
          <w:szCs w:val="28"/>
        </w:rPr>
        <w:t xml:space="preserve">Программы отдельных учебных предметов, курсов (далее – рабочие программы) разработаны в соответствии с Положением о </w:t>
      </w:r>
      <w:r>
        <w:rPr>
          <w:sz w:val="28"/>
          <w:szCs w:val="28"/>
        </w:rPr>
        <w:t>структуре, порядке разработки и утверждения рабочих программ учебных предметов, курсов (модулей) МБОУ СОШ №41 , реализующего образовательные программы общего образования. (Приложение № 1 к програм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ют следующие </w:t>
      </w:r>
      <w:r>
        <w:rPr>
          <w:b/>
          <w:bCs/>
          <w:sz w:val="28"/>
          <w:szCs w:val="28"/>
        </w:rPr>
        <w:t>межпредметные кафедры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кафедра «Красота и здоровье»;</w:t>
      </w:r>
    </w:p>
    <w:p>
      <w:pPr>
        <w:pStyle w:val="Normal"/>
        <w:jc w:val="both"/>
        <w:rPr/>
      </w:pPr>
      <w:r>
        <w:rPr>
          <w:sz w:val="28"/>
          <w:szCs w:val="28"/>
        </w:rPr>
        <w:t>межпредметная кафедра учителей  естественно-науч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межпредметная кафедра учителей социально-гуманитар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кафедра учителей иностранных язык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Л классных руководителей «Перспекти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РГАНИЗАЦИОННЫЙ РАЗДЕЛ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1. Учебный план основ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ебному плану для учащихся 8 – 9 классов  МБОУ СШ № 41 г. Липецка, осваивающих основную  общеобразовательную программу основного общего образования  в соответствии с федеральным компонентом государств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го стандарта основного общего образования  (утв. приказом МОиН РФ от 05.03.2004 №1089),  на 2017-2018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 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ормативно-правовая основа формирования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для 8-9 классов МБОУ СШ № 41 г. Липецка призван обеспечить реализацию целей и задач образования, которые определены Федеральным законом от 29.12.2012 № 273-ФЗ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приказом Министерства образования Российской Федерации от 09.03.2004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;  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Российской Федерац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)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х в Минюсте РФ 03.03.2011 г.; 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чебного плана учтены также познавательные интере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возможности учащихся, пожелания и запросы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в ходе изучения соци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собенности режима работы школы в соответствии с календ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образовательного процесса для учащихся 8  –  9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гигиенических требований к режи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, установленных  постановлением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анитарного врача РФ от 29.12.2010 № 189 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СанПиН 2.4.2.2821-10 «Санитарно-эпидемиолог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ловиям и организации обучения в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»: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– 5 дней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в первую смену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6 недель в 8 классах, в 9 классах – 35 недель 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х дн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– 45 мину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ая  недельная нагрузка составляет 33 часа (8, 9 класс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Формы промежуточной аттестац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для проведения промежуточной аттестации учащихся 8-9 классов (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ей или педагогом уровня освоения учащими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учебного года предметов, курсов (модулей), включённых в учеб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) используются следующие формы: итоговая контрольная раб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ной письменный и устный экзамен, собеседование, итог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, тестирование, защита реферата или творческой работы, защ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, итоговый диктант, интегрированный зачет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формы проведения промежуточной аттестации по предм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учебный год устанавливаются педагогическим советом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густ), периодичность и сроки проведения промежуточной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фиксируются в календарном учебном графике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МАОУ СОШ №29 от 29.08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на 2016-2017 учебный год установлены следующие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межуточной аттест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103"/>
      </w:tblGrid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проведения промежуточной аттестации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кус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кус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грированный зачет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осуществляется по триместрам, с фиксацией их достижений в классных журналах в виде отметок по пятибалльной  шкале.  Промежуточная аттестация по итогам учебного года регламентируется Положением о формах, периодичности, порядке проведения текущего контроля успеваемости, промежуточной аттестации учащихся МБОУ СОШ № 41 имени М.Ю. Лермонтова  г. Липецка. Для учащихся  9-х классов учебный год заканчивается государственной итоговой аттес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Материально-технические и кадровые ресурсы, обеспечивающ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ю учебного плана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териально-технические и кадровые ресурсы школы способствую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чественной реализации учебного плана в полном объёме. </w:t>
      </w:r>
    </w:p>
    <w:p>
      <w:pPr>
        <w:pStyle w:val="Normal"/>
        <w:jc w:val="both"/>
        <w:rPr/>
      </w:pPr>
      <w:r>
        <w:rPr>
          <w:sz w:val="28"/>
        </w:rPr>
        <w:t xml:space="preserve">УМК предметов, включенных в учебный план для учащихся 8-9 класс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ветствует федеральному перечню учебников, утвержденному приказ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ерства образования и науки Российской Федерации от 31 марта 20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а № 253 «Об утверждении федерального перечня учебни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уемых к использованию при реализации имеющих государствен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кредитацию образовательных программ начального общего, осно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го, среднего общего образования» (в ред. Приказов Минобрнауки Ро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8.06.2015 N 576, от 28.12.2015 N 1529, от 26.01.2016 N 38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е отдельных учебников издательств «Титул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Мнемозина», «Баласс», «Русское слово», «АСТ. Астрель» регламентирова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3 приказа Минобрнауки от 31.03.2014г. №253, п. 2 приказа Министер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и науки Российской Федерации от 8 июня 2015 года № 576 «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ении изменений в федеральный перечень учебников, рекомендуемых 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ю при реализации имеющих государственную аккреди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ых программ начального общего, основного общего, средн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образования,  утвержденный приказом Министерства обра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Российской Федерации от 31 марта 2014 года № 253», рекомендац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ми в Письме Министерства образования и науки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 от 24 апреля 2014 № 08-548 «О федеральном перечне учебни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УОиН Липецкой области от 06.05.2014 № ЮТ-1281 «Об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Особенности учебного плана для учащихся 8-9 клас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СОШ № 41г. Липец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учащихся 8 – 9 классов сформирован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базисным учебным планом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чебного плана включает в себя  федеральный компон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и компонент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базисного учебного плана представлен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м плане для 8-9 классов без измен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распределены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ми УОиН Липецкой области (Приказ управления обра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Липецкой области 15.04.2016 № 386 «О базисных учебных плана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Липецкой области на 2016/2017 учеб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»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и региональный компоненты выдержаны в полном объеме. Для реализации содержания стандарта основного общего образования по математике в 8 классах изучаются предметы «Алгебра» и «Геометрия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8–9 классах изучается иностранный язык - английский.</w:t>
        <w:br/>
        <w:t>Изучение краеведческого материала с учетом распределения часов регионального компонента осуществляется на уровне основного общего образования в курсах предметов: «Искусство» и «Технология» (8 класс), «История» (9 класс). Краеведческий модуль в рамках указанных выше предметов реализуется как отдельными темами, так и интегрирова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сновных тема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ах компонент ОУ реализуется через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проектную и научно-исследователь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редметам;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аучно-практических конференциях, интеллектуа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конкурсах, предметных олимпиадах разного уровн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 всероссийской олимпиаде школь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учебного плана позволит достичь ц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й программы основного общего образования   МБОУ СШ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 г. Липецка, удовлетворить социальный заказ родителей,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и познавательные интересы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2"/>
        </w:rPr>
        <w:t>Недельный 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8 классов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46"/>
        <w:gridCol w:w="841"/>
        <w:gridCol w:w="993"/>
        <w:gridCol w:w="850"/>
        <w:gridCol w:w="50"/>
        <w:gridCol w:w="60"/>
        <w:gridCol w:w="45"/>
        <w:gridCol w:w="883"/>
      </w:tblGrid>
      <w:tr>
        <w:trPr>
          <w:trHeight w:val="551" w:hRule="atLeast"/>
        </w:trPr>
        <w:tc>
          <w:tcPr>
            <w:tcW w:w="6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02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Г</w:t>
            </w:r>
          </w:p>
        </w:tc>
      </w:tr>
      <w:tr>
        <w:trPr>
          <w:trHeight w:val="229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353" w:hRule="atLeast"/>
        </w:trPr>
        <w:tc>
          <w:tcPr>
            <w:tcW w:w="6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(национально-региональный) компонент и компонент организации, осуществляющей образовательную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5 –дневная учебная неделя):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аеведческий модуль:</w:t>
            </w:r>
          </w:p>
        </w:tc>
        <w:tc>
          <w:tcPr>
            <w:tcW w:w="37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</w:t>
            </w:r>
            <w:r>
              <w:rPr>
                <w:b/>
                <w:bCs/>
                <w:sz w:val="28"/>
                <w:szCs w:val="28"/>
              </w:rPr>
              <w:t>организации, осуществляющей образовательную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5 - дневной учебной недел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Недельный 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9 классов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63"/>
        <w:gridCol w:w="1092"/>
        <w:gridCol w:w="1305"/>
        <w:gridCol w:w="1330"/>
      </w:tblGrid>
      <w:tr>
        <w:trPr>
          <w:trHeight w:val="551" w:hRule="atLeast"/>
        </w:trPr>
        <w:tc>
          <w:tcPr>
            <w:tcW w:w="6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02" w:hRule="atLeast"/>
        </w:trPr>
        <w:tc>
          <w:tcPr>
            <w:tcW w:w="6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</w:tr>
      <w:tr>
        <w:trPr>
          <w:trHeight w:val="229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(национально-региональный) компонент и компонент организации, осуществляющей образовательную деятельность (5 –дневная учебная неделя):</w:t>
            </w:r>
          </w:p>
        </w:tc>
        <w:tc>
          <w:tcPr>
            <w:tcW w:w="3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аеведческий модуль:</w:t>
            </w:r>
          </w:p>
        </w:tc>
        <w:tc>
          <w:tcPr>
            <w:tcW w:w="3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</w:t>
            </w:r>
            <w:r>
              <w:rPr>
                <w:b/>
                <w:bCs/>
                <w:sz w:val="28"/>
                <w:szCs w:val="28"/>
              </w:rPr>
              <w:t xml:space="preserve">организации, осуществляющей образовательную деятельность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(предельно допустимая аудиторная учебная нагрузка при 5 – дневной учебной недел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2. Календарный учебный графи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252525"/>
          <w:sz w:val="28"/>
          <w:szCs w:val="28"/>
        </w:rPr>
        <w:t>Календарный учебный граф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ООП ООО (8-9 класс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ind w:left="-142" w:right="-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9.2018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ind w:left="-142" w:right="-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5.2018 (для 9-х класс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0.05.2018  (для 8-х классов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е классы – 36 нед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е классы – 35 нед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тримест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 (учебная деятельност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1.09.2017 по 07.10.2017 (5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6.10.2017 по 15.11.2017(5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едель (учебная деятельность)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3.11.2017 по 29.12.2017(6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9.01.2018 по 22.02.2018 (7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 (учебная деятельност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ь (учебная деятельность) (9 классы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05.03.2018 по 11.04.2018(6 недель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19.04.2018 по 30.05.2018 (7недель) (8 классы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19.04.2018 по 25.05.2018  (6 недель) (9 классы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 продолжительность канику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9.10.2017 по 15.10.2017 (7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6.11.2017 по 22.11.2017 (7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1.12.2017  по 08.01.2018 (9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3.02.2018  по 02.03.2018(8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828" w:hanging="38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2.04.2018 по 18.04.2018 (7 дней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828" w:hanging="38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1.05.2018 по 31.08.2018 (92 дня)(8-е классы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3828" w:hanging="38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5.2018-25.05.20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 Система условий реализации ООП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1. Описание кадровых условий реализации основной образов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основного 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ой из важнейших подсистем в системе управления школой яв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истема кадрового обеспечения учебно-воспитательного процесса.  </w:t>
      </w:r>
    </w:p>
    <w:p>
      <w:pPr>
        <w:pStyle w:val="Normal"/>
        <w:jc w:val="both"/>
        <w:rPr/>
      </w:pPr>
      <w:r>
        <w:rPr>
          <w:sz w:val="28"/>
        </w:rPr>
        <w:t xml:space="preserve">В основе  перспективной модели педагога школы  лежит профессиональная компетентность, как профессиональная так и личностная характеристика педагог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 школы является профессионально-компетентной личность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дающей следующими качества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 </w:t>
      </w:r>
      <w:r>
        <w:rPr>
          <w:sz w:val="28"/>
        </w:rPr>
        <w:t xml:space="preserve">стремлением к развитию и  формированию личных креативных качеств, </w:t>
      </w:r>
    </w:p>
    <w:p>
      <w:pPr>
        <w:pStyle w:val="Normal"/>
        <w:jc w:val="both"/>
        <w:rPr/>
      </w:pPr>
      <w:r>
        <w:rPr>
          <w:sz w:val="28"/>
        </w:rPr>
        <w:t xml:space="preserve">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 </w:t>
      </w:r>
      <w:r>
        <w:rPr>
          <w:sz w:val="28"/>
        </w:rPr>
        <w:t xml:space="preserve">наличием рефлексивной культуры, сформированностью потребности в </w:t>
      </w:r>
    </w:p>
    <w:p>
      <w:pPr>
        <w:pStyle w:val="Normal"/>
        <w:jc w:val="both"/>
        <w:rPr/>
      </w:pPr>
      <w:r>
        <w:rPr>
          <w:sz w:val="28"/>
        </w:rPr>
        <w:t xml:space="preserve">саморефлексии и в совместной рефлексии с другими субъектами педагогического процесса; </w:t>
      </w:r>
    </w:p>
    <w:p>
      <w:pPr>
        <w:pStyle w:val="Normal"/>
        <w:jc w:val="both"/>
        <w:rPr/>
      </w:pPr>
      <w:r>
        <w:rPr>
          <w:sz w:val="28"/>
        </w:rPr>
        <w:t xml:space="preserve">●  </w:t>
      </w:r>
      <w:r>
        <w:rPr>
          <w:sz w:val="28"/>
        </w:rPr>
        <w:t xml:space="preserve">наличием высокого уровня общей коммуникативной культуры, теоретических представлений и опыта организации культурной (сложной) коммуникации, осуществляемой в режиме диалога; </w:t>
      </w:r>
    </w:p>
    <w:p>
      <w:pPr>
        <w:pStyle w:val="Normal"/>
        <w:jc w:val="both"/>
        <w:rPr/>
      </w:pPr>
      <w:r>
        <w:rPr>
          <w:sz w:val="28"/>
        </w:rPr>
        <w:t xml:space="preserve">●  </w:t>
      </w:r>
      <w:r>
        <w:rPr>
          <w:sz w:val="28"/>
        </w:rPr>
        <w:t xml:space="preserve">наличием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jc w:val="both"/>
        <w:rPr/>
      </w:pPr>
      <w:r>
        <w:rPr>
          <w:sz w:val="28"/>
        </w:rPr>
        <w:t xml:space="preserve">●  </w:t>
      </w:r>
      <w:r>
        <w:rPr>
          <w:sz w:val="28"/>
        </w:rPr>
        <w:t xml:space="preserve">готовностью к совместному со всеми иными субъектами педагогического процесса освоению социального опы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 </w:t>
      </w:r>
      <w:r>
        <w:rPr>
          <w:sz w:val="28"/>
        </w:rPr>
        <w:t xml:space="preserve">готовностью работать в команде; </w:t>
      </w:r>
    </w:p>
    <w:p>
      <w:pPr>
        <w:pStyle w:val="Normal"/>
        <w:jc w:val="both"/>
        <w:rPr/>
      </w:pPr>
      <w:r>
        <w:rPr>
          <w:sz w:val="28"/>
        </w:rPr>
        <w:t xml:space="preserve">●  </w:t>
      </w:r>
      <w:r>
        <w:rPr>
          <w:sz w:val="28"/>
        </w:rPr>
        <w:t xml:space="preserve">умением прогнозировать результаты своей деятельности и ее последств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●  </w:t>
      </w:r>
      <w:r>
        <w:rPr>
          <w:sz w:val="28"/>
        </w:rPr>
        <w:t xml:space="preserve">умением конструировать новое содержание образования на вариатив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словиях модернизации российского  образования  особен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туальной становится проблема использования новых педагогическ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хнологий, форм и методов образовательной деятельност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школе ведется активная работа по освоению, внедрению соврем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вающих технологий обучения и трансляции опыта по их применению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жным направлением  в работе методической службы яв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агностика состояния кадрового обеспечения образовательного процесса, та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успешная деятельность школы во многом зависит от педагог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ктива. Среди основных слагаемых успешного осуществления учеб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ного процесса следует отметить готовность педагог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лектива  школы  к осуществлению преобразований, высокий уровень 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ессиональной компетентности, умение работать творчески, мобильно,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новационном режиме Большинство педагогов школы владеют приемам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ами современного обучения, вовлекают учащихся в совмес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навательной,  проектной деятельности и учебно-исследовательск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вышение квалификации педагогических работников также проход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ез заседания МО, педагогические  советы. Занятия в творческих групп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елей, в школе молодого специалиста посвящены актуа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ессиональной деятельности учителя, повышению педагогическ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петентностей, самосовершенствованию педагогов с учетом соврем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ня развития психолого-педагог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– союз профессионалов, мотивированных на достижение высокого качества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00"/>
        <w:gridCol w:w="1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педагогов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цен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шее профессиона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е профессиона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ое профессиона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шая квалификационная 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вая квалификационная 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торая квалификационная 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е з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работник общего образования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 народного пр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областной премии имени С.А.Шма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ПН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МО и Н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шта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штатной осно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мест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45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омплектованность фактичес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едколлектива(возрастным категориям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 период с 2012-2013 по 2016-2017 учебный год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0"/>
        <w:gridCol w:w="1303"/>
        <w:gridCol w:w="1784"/>
        <w:gridCol w:w="1527"/>
        <w:gridCol w:w="1459"/>
        <w:gridCol w:w="165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возрас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зрас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о 30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в возрасте от 31 до 40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ителей в возрасте от 41 до 50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в возрасте свыше 50 ле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ов ОУ (по категориям)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с 2012 – 2013 по 2016 – 2017 учебный год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87"/>
        <w:gridCol w:w="1387"/>
        <w:gridCol w:w="1508"/>
        <w:gridCol w:w="1440"/>
        <w:gridCol w:w="16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-во и % учителей, имеющих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 категор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-во и % учителей, имеющих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 категор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-во и % учителей, имеющих высшую кв.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-во и % учителей, не имеющих кв. катег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тестованы на соответствие занимаемой должност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43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 2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5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,6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58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7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,8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58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,8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6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аким образом, школа обеспечена квалифицированными педагогическими кадрами, способными для решения задач образовательной программы осуществить переход из режима функционирования в режи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ов школы направлена на вовлечение учащихся в активный процесс познания, способствующий достижению учащимися высоких результатов в обучении, и основана на разумном сочетании традиционных и инновационных технологий обучения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МЕТОДИЧЕСК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 для реализации личностных функций педагога,для повышения его профессионального саморазвития, готовности к инновациям, разработки и реализациииндивидуальнойпедагогической (методической, воспитательной, дидактической) системыс целью повышения качества образовательного процесс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задачи методической службы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оптимального учебно-воспитательного процесса на базе личностно ориентированного подхода,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2.Оперативное решение учебно-воспитательных и научно-методических вопросо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3.Внедрение новых технологий обучения и воспитания, Сформирование оптимального учебного плана для школы с учетом уровня развития и потребностей обучающихся,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Вазработка системы диагностики и мониторинга с целью определения стартового уровня и дальнейшего отслеживания развития обучающихся,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Научно - методическое обеспечение проведения плановых мероприятий,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бота с педагогическими кадрами (повышение уровня дидактической подготовки, создание творческих групп)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4"/>
        <w:gridCol w:w="3263"/>
        <w:gridCol w:w="156"/>
        <w:gridCol w:w="2042"/>
        <w:gridCol w:w="120"/>
        <w:gridCol w:w="220"/>
        <w:gridCol w:w="1758"/>
        <w:gridCol w:w="50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уемые формы и метод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М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по наиболее важным проблемам содержания и методики обучения, повышение эффективности и качества образовательного процесса. Выработка рекомендаций по совершенствованию методики преподавания учебных дисциплин. Распространение передового педагогического опыта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я МС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бор и расстановка кадр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дивидуально-личностных особенностей учителей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гностических карт преподавателей (ДК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, ДК</w:t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преподавания учебных предметов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профессиональной компетенции и методической подготовки учителей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программ, календарно-тематических пл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ализ посещенных уро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нализ подготовки учащихся к проведению к/р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ттестация обучающихс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О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кетир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беседов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ттестация педагогических работников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профессиональных качеств учителя заявленной категории. Составление аналитического отчета о деятельности педагогического работника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на первую, высшую квалификационные категории, на соответствие занимаемой должности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й лист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подготовки учителей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редовым педагогическим опытом.</w:t>
            </w:r>
          </w:p>
          <w:p>
            <w:pPr>
              <w:pStyle w:val="Normal"/>
              <w:jc w:val="both"/>
              <w:rPr/>
            </w:pPr>
            <w:r>
              <w:rPr/>
              <w:t>Самообразование учителей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копии свидетельств</w:t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молодыми специалистами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мер по профессиональному становлению учителя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ставничеств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,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едагогическое сам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3.Анализ посещенных уроков, внеклассных мероприятий, собеседование</w:t>
            </w:r>
          </w:p>
          <w:p>
            <w:pPr>
              <w:pStyle w:val="Normal"/>
              <w:jc w:val="both"/>
              <w:rPr/>
            </w:pPr>
            <w:r>
              <w:rPr/>
              <w:t>4.Занятие в школе молодого учи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вновь прибывшими учителям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фессиональной компетенции и методической подготовки вновь прибывших учителей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посещенных уроков.</w:t>
            </w:r>
          </w:p>
          <w:p>
            <w:pPr>
              <w:pStyle w:val="Normal"/>
              <w:jc w:val="both"/>
              <w:rPr/>
            </w:pPr>
            <w:r>
              <w:rPr/>
              <w:t>2.Анализ подготовки учащихся к проведению к/р.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.</w:t>
            </w:r>
          </w:p>
          <w:p>
            <w:pPr>
              <w:pStyle w:val="Normal"/>
              <w:jc w:val="both"/>
              <w:rPr/>
            </w:pPr>
            <w:r>
              <w:rPr/>
              <w:t>4.Собеседование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альная и научно-исследовательская деятельност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йственности и эффективности метода проектов в школе модульного обучен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 эксперимен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2 этапа эксперимен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йственности и эффективности преподавания отдельных предметов по УМК нового поколения «Сфера»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география 6.7.8 кл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5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, заполнение дневника учителя экспериментатор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методической работы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го мастерства преподавателей, изыскание новых форм и методов преподнесения учебного материала учащимся, рациональное использование имеющихся средств обучения.</w:t>
            </w:r>
          </w:p>
        </w:tc>
        <w:tc>
          <w:tcPr>
            <w:tcW w:w="43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ся обучение педагогов методике использования новых форм и методов преподавания и воспитания в условиях работы школы, повышения педагогического мастерства и опыта учителей в соответствии с ФГОС нового поколения</w:t>
      </w:r>
      <w:r>
        <w:rPr>
          <w:sz w:val="28"/>
          <w:szCs w:val="28"/>
        </w:rPr>
        <w:t>.</w:t>
      </w:r>
    </w:p>
    <w:p>
      <w:pPr>
        <w:pStyle w:val="Heading3"/>
        <w:jc w:val="both"/>
        <w:rPr/>
      </w:pPr>
      <w:r>
        <w:rPr>
          <w:color w:val="333333"/>
        </w:rPr>
        <w:t>3.3.2.Психолого-педагогические условия реализации основной образовательной программы среднего общего образования</w:t>
      </w:r>
    </w:p>
    <w:p>
      <w:pPr>
        <w:pStyle w:val="Style27"/>
        <w:ind w:firstLine="68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2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Стандарта к психолого-педагогическим условиям реализации основной образовательной программы среднего общего образования являются:</w:t>
      </w:r>
    </w:p>
    <w:p>
      <w:pPr>
        <w:pStyle w:val="Style27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учащихся, в том числе особенностей перехода из младшего подросткового возраста в старший;</w:t>
      </w:r>
    </w:p>
    <w:p>
      <w:pPr>
        <w:pStyle w:val="Style27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Style27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психолого-педагогического сопровождения участников образовательного процесса на основной ступени общего образования.</w:t>
      </w:r>
    </w:p>
    <w:p>
      <w:pPr>
        <w:pStyle w:val="19"/>
        <w:jc w:val="both"/>
        <w:rPr/>
      </w:pPr>
      <w:r>
        <w:rPr/>
        <w:t>Уровни психолого-педагогического сопровождения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92"/>
        <w:gridCol w:w="2554"/>
        <w:gridCol w:w="223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У</w:t>
            </w:r>
          </w:p>
        </w:tc>
      </w:tr>
    </w:tbl>
    <w:p>
      <w:pPr>
        <w:pStyle w:val="19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9550</wp:posOffset>
                </wp:positionH>
                <wp:positionV relativeFrom="paragraph">
                  <wp:posOffset>-2762885</wp:posOffset>
                </wp:positionV>
                <wp:extent cx="342900" cy="596455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96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7840 h 3381480"/>
                            <a:gd name="textAreaBottom" fmla="*/ 3293640 h 338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.45pt;margin-top:-217.55pt;width:26.95pt;height:469.6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сопровождения</w:t>
      </w:r>
    </w:p>
    <w:p>
      <w:pPr>
        <w:pStyle w:val="19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4795</wp:posOffset>
                </wp:positionH>
                <wp:positionV relativeFrom="paragraph">
                  <wp:posOffset>-2491740</wp:posOffset>
                </wp:positionV>
                <wp:extent cx="952500" cy="596455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52560" cy="5964480"/>
                        </a:xfrm>
                        <a:custGeom>
                          <a:avLst/>
                          <a:gdLst>
                            <a:gd name="textAreaLeft" fmla="*/ 0 w 540000"/>
                            <a:gd name="textAreaRight" fmla="*/ 195120 w 540000"/>
                            <a:gd name="textAreaTop" fmla="*/ 87840 h 3381480"/>
                            <a:gd name="textAreaBottom" fmla="*/ 3293640 h 338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-196.2pt;width:74.95pt;height:469.6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965</wp:posOffset>
                </wp:positionH>
                <wp:positionV relativeFrom="paragraph">
                  <wp:posOffset>960120</wp:posOffset>
                </wp:positionV>
                <wp:extent cx="1481455" cy="338455"/>
                <wp:effectExtent l="0" t="0" r="17145" b="17145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pt;height:28pt;mso-wrap-distance-left:9.05pt;mso-wrap-distance-right:9.05pt;mso-wrap-distance-top:0pt;mso-wrap-distance-bottom:0pt;margin-top:75.6pt;mso-position-vertical-relative:text;margin-left:37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965</wp:posOffset>
                </wp:positionH>
                <wp:positionV relativeFrom="paragraph">
                  <wp:posOffset>1303020</wp:posOffset>
                </wp:positionV>
                <wp:extent cx="1557655" cy="34988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вающ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4pt;height:28.9pt;mso-wrap-distance-left:9.05pt;mso-wrap-distance-right:9.05pt;mso-wrap-distance-top:0pt;mso-wrap-distance-bottom:0pt;margin-top:102.6pt;mso-position-vertical-relative:text;margin-left:37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вающ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2570</wp:posOffset>
                </wp:positionH>
                <wp:positionV relativeFrom="paragraph">
                  <wp:posOffset>714375</wp:posOffset>
                </wp:positionV>
                <wp:extent cx="1138555" cy="3384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pt;height:28pt;mso-wrap-distance-left:9.05pt;mso-wrap-distance-right:9.05pt;mso-wrap-distance-top:0pt;mso-wrap-distance-bottom:0pt;margin-top:56.25pt;mso-position-vertical-relative:text;margin-left:219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2570</wp:posOffset>
                </wp:positionH>
                <wp:positionV relativeFrom="paragraph">
                  <wp:posOffset>1057275</wp:posOffset>
                </wp:positionV>
                <wp:extent cx="1176655" cy="3384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4pt;height:28pt;mso-wrap-distance-left:9.05pt;mso-wrap-distance-right:9.05pt;mso-wrap-distance-top:0pt;mso-wrap-distance-bottom:0pt;margin-top:83.25pt;mso-position-vertical-relative:text;margin-left:219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8890</wp:posOffset>
                </wp:positionH>
                <wp:positionV relativeFrom="paragraph">
                  <wp:posOffset>1400175</wp:posOffset>
                </wp:positionV>
                <wp:extent cx="1710055" cy="3384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6pt;height:28pt;mso-wrap-distance-left:9.05pt;mso-wrap-distance-right:9.05pt;mso-wrap-distance-top:0pt;mso-wrap-distance-bottom:0pt;margin-top:110.25pt;mso-position-vertical-relative:text;margin-left:200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0590</wp:posOffset>
                </wp:positionH>
                <wp:positionV relativeFrom="paragraph">
                  <wp:posOffset>960120</wp:posOffset>
                </wp:positionV>
                <wp:extent cx="1586230" cy="3384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Эксперти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6.25pt;height:28pt;mso-wrap-distance-left:9.05pt;mso-wrap-distance-right:9.05pt;mso-wrap-distance-top:0pt;mso-wrap-distance-bottom:0pt;margin-top:75.6pt;mso-position-vertical-relative:text;margin-left:371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Эксперти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790</wp:posOffset>
                </wp:positionH>
                <wp:positionV relativeFrom="paragraph">
                  <wp:posOffset>1303020</wp:posOffset>
                </wp:positionV>
                <wp:extent cx="1510030" cy="34988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25pt;height:28.9pt;mso-wrap-distance-left:9.05pt;mso-wrap-distance-right:9.05pt;mso-wrap-distance-top:0pt;mso-wrap-distance-bottom:0pt;margin-top:102.6pt;mso-position-vertical-relative:text;margin-left:377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св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9"/>
        <w:ind w:firstLine="680"/>
        <w:jc w:val="both"/>
        <w:rPr/>
      </w:pPr>
      <w:r>
        <w:rPr/>
      </w:r>
    </w:p>
    <w:p>
      <w:pPr>
        <w:pStyle w:val="19"/>
        <w:ind w:firstLine="680"/>
        <w:jc w:val="both"/>
        <w:rPr/>
      </w:pPr>
      <w:r>
        <w:rPr/>
      </w:r>
    </w:p>
    <w:p>
      <w:pPr>
        <w:pStyle w:val="19"/>
        <w:ind w:firstLine="680"/>
        <w:jc w:val="both"/>
        <w:rPr/>
      </w:pPr>
      <w:r>
        <w:rPr/>
      </w:r>
    </w:p>
    <w:p>
      <w:pPr>
        <w:pStyle w:val="19"/>
        <w:ind w:firstLine="680"/>
        <w:jc w:val="both"/>
        <w:rPr/>
      </w:pPr>
      <w:r>
        <w:rPr/>
      </w:r>
    </w:p>
    <w:p>
      <w:pPr>
        <w:pStyle w:val="19"/>
        <w:ind w:firstLine="680"/>
        <w:jc w:val="both"/>
        <w:rPr/>
      </w:pPr>
      <w:r>
        <w:rPr/>
      </w:r>
    </w:p>
    <w:p>
      <w:pPr>
        <w:pStyle w:val="19"/>
        <w:ind w:firstLine="680"/>
        <w:jc w:val="both"/>
        <w:rPr/>
      </w:pPr>
      <w:r>
        <w:rPr/>
      </w:r>
    </w:p>
    <w:p>
      <w:pPr>
        <w:pStyle w:val="19"/>
        <w:ind w:firstLine="680"/>
        <w:jc w:val="both"/>
        <w:rPr/>
      </w:pPr>
      <w:r>
        <w:rPr/>
      </w:r>
    </w:p>
    <w:p>
      <w:pPr>
        <w:pStyle w:val="19"/>
        <w:ind w:firstLine="680"/>
        <w:rPr/>
      </w:pPr>
      <w:r>
        <w:rPr/>
      </w:r>
    </w:p>
    <w:p>
      <w:pPr>
        <w:pStyle w:val="19"/>
        <w:ind w:firstLine="680"/>
        <w:rPr/>
      </w:pPr>
      <w:r>
        <w:rPr/>
      </w:r>
      <w:r>
        <w:br w:type="page"/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  <w:r>
        <w:rPr>
          <w:rStyle w:val="Dash041e005f0431005f044b005f0447005f043d005f044b005f0439005f005fchar1char1"/>
          <w:b/>
          <w:sz w:val="28"/>
          <w:szCs w:val="28"/>
        </w:rPr>
        <w:t>психолого-педагогического сопровождения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248920</wp:posOffset>
                </wp:positionH>
                <wp:positionV relativeFrom="line">
                  <wp:posOffset>-960755</wp:posOffset>
                </wp:positionV>
                <wp:extent cx="5663565" cy="3292475"/>
                <wp:effectExtent l="63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3292560"/>
                          <a:chOff x="0" y="0"/>
                          <a:chExt cx="5663520" cy="32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3520" cy="32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362600" cy="76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психологическогоздоровь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66600"/>
                            <a:ext cx="1048320" cy="83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возможностей и способностей учащихс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70280"/>
                            <a:ext cx="167832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поддержка участников олимпиадного движен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695600"/>
                            <a:ext cx="1048320" cy="83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 поддержка одаренных детей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55360"/>
                            <a:ext cx="1573560" cy="83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 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907560"/>
                            <a:ext cx="1362600" cy="83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нности здоровья и безопасного образа жизн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608480"/>
                            <a:ext cx="136152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экологической культуры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386800"/>
                            <a:ext cx="1361520" cy="72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 и индивидуализация обучен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800640"/>
                            <a:ext cx="1939320" cy="94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сознанного и ответственного выбора 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1608480"/>
                            <a:ext cx="187452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ммуникативных навыков в разновозрастной среде и среде сверстнико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2385720"/>
                            <a:ext cx="1363320" cy="72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детских объединений и ученического самоуправлен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75.65pt;width:445.95pt;height:259.25pt" coordorigin="392,-1513" coordsize="8919,5185">
                <v:rect id="shape_0" stroked="f" o:allowincell="f" style="position:absolute;left:392;top:-1513;width:8918;height:5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392;top:-1243;width:2145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психологическогоздоровья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4bacc6" stroked="t" o:allowincell="f" style="position:absolute;left:3695;top:-1408;width:1650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возможностей и способностей учащихся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8064a2" stroked="t" o:allowincell="f" style="position:absolute;left:6172;top:-1245;width:264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поддержка участников олимпиадного движения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f79646" stroked="t" o:allowincell="f" style="position:absolute;left:3695;top:1157;width:1650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и поддержка одаренных детей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c0504d" stroked="t" o:allowincell="f" style="position:absolute;left:3365;top:-166;width:2477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и 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801;top:-84;width:2145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нности здоровья и безопасного образа жизни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8064a2" stroked="t" o:allowincell="f" style="position:absolute;left:1220;top:1020;width:2143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экологической культуры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c0504d" stroked="t" o:allowincell="f" style="position:absolute;left:1820;top:2246;width:2143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ция и индивидуализация обучени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f81bd" stroked="t" o:allowincell="f" style="position:absolute;left:6092;top:-252;width:3053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осознанного и ответственного выбора дальнейшей профессиональной сферы деятельности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5699;top:1020;width:295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оммуникативных навыков в разновозрастной среде и среде сверстников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5155;top:2244;width:2146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детских объединений и ученического самоуправления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2245</wp:posOffset>
                </wp:positionH>
                <wp:positionV relativeFrom="paragraph">
                  <wp:posOffset>-2275205</wp:posOffset>
                </wp:positionV>
                <wp:extent cx="685800" cy="5787390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85800" cy="57873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85320 h 3281040"/>
                            <a:gd name="textAreaBottom" fmla="*/ 3195720 h 328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40"/>
                              </a:lnTo>
                              <a:cubicBezTo>
                                <a:pt x="10800" y="10340"/>
                                <a:pt x="16200" y="11240"/>
                                <a:pt x="21600" y="11240"/>
                              </a:cubicBezTo>
                              <a:cubicBezTo>
                                <a:pt x="16200" y="11240"/>
                                <a:pt x="10800" y="12140"/>
                                <a:pt x="10800" y="130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-179.2pt;width:53.95pt;height:455.6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olor w:val="333333"/>
        </w:rPr>
        <w:t>3.3.3.Финансовые и материально-технические условия реализации основной образовательной программы основного и среднего общего образования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Материально-технические условия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1. Один учебный корпус - 3-х этажное зд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Два спортивных зала, оснащённые спортивным оборудованием и инвентарём, тренажёр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портивная площад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Актовых зала, который совмещен с обеденным залом и столо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Библиотека с книжным фондом более 24 000 экземпляр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Медиатека с общим количеством ЦОР - 175 дис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толовая, являющаяся раздаточ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ришкольный участок площадью 1458, 25 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Медицинский и процедурный кабин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Компьютерный  класс и  кабинеты, оснащённые интерактивным оборудованием и выделенным высокоскоростным  Интернетом с возможностью использования wi-fi. Общее количество компьютеров в школе - 58, 11 интерактивных дос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Кабинеты  химии, физики, биологии, ОБЖ , оборудованные в рамках целевой федеральной программы модернизации образовани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Учебные кабинеты, оборудованные достаточным количеством учебно-наглядных пособий. 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Музей лермонтовского клуба «Парус», имеющий обширную и разноплановую экспозицию и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материально-техническому и технико-технологическому обеспечению современной образовательной среды в школе соблюдаются на удовлетворительном уровн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кабинеты и помещения для дополнительных занятий оборудованы соответствующей ученической мебелью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необходимые учебно-наглядные пособия и оборудование </w:t>
      </w:r>
      <w:r>
        <w:rPr>
          <w:color w:val="000000"/>
          <w:kern w:val="2"/>
          <w:sz w:val="28"/>
          <w:szCs w:val="28"/>
        </w:rPr>
        <w:t>для занятий естественнонаучной деятельностью, моделированием, техническим творчеством, иностранными языками, музыкой и изобразительным искусств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щиеся имеют возможность воспользоваться: кабинетом информационно-коммуникационных технологий (6ед.), библиотечно-информационным отделом (1ед.), учебно-наглядными пособиями комплексно оборудованных кабинетов биологии, физики, химии, иностранного язык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ны условия для занятий физкультурой (большой и малый спортзал, спортивная площадка), музыкой и изобразительным искусством (кабинет искусств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lang w:val="en-US"/>
        </w:rPr>
        <w:t>IT</w:t>
      </w:r>
      <w:r>
        <w:rPr/>
        <w:t>-инфраструктур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2"/>
        <w:gridCol w:w="17"/>
        <w:gridCol w:w="1086"/>
        <w:gridCol w:w="1236"/>
        <w:gridCol w:w="972"/>
        <w:gridCol w:w="1201"/>
        <w:gridCol w:w="1761"/>
        <w:gridCol w:w="1834"/>
      </w:tblGrid>
      <w:tr>
        <w:trPr>
          <w:trHeight w:val="6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П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Ноутбу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МФУ/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принт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Скан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Прое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Локальная сеть, интернет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№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Дирек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Музей «Парус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№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аб №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 №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.№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.№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.№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.№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.№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Зам.дир. по У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Зам.дир. по У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Учительск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медсест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З этаж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Зам.дир. по У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 №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 №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 №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 №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№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.№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.№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Каб.№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5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ИТО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оказатель «Количество обучающихся, изучающих информатику, на 1 компьютер» составляет 13 ученик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е количество компьютеров, включая персональные компьютеры, сервера, портативные компьютеры (ноутбуки, планшеты, нетбуки), используемых в работе ОУ- 58 шту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оступа к сети Интернет по оптоволоконному каналу по договору с провайдером 100 мбит/с. Количество учебных кабинетов, в которых обеспечена возможность выхода в сеть -1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72"/>
        <w:gridCol w:w="4572"/>
        <w:gridCol w:w="235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для ЭВ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лиценз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aspersky WorkSpace Security Russia№Editio№. 50-99 User 1 year Educatio№alLice№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(R) Wi№dows 2003R2 Sta№dardEditio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icrosoft WI№DOWS XP Professio№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Предприятие. Бухгалтерский учет 7.7 сетевая верс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WI№DOWS XP H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icrosoft Wi№dows 2000 Professio№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OfficeПроф 2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icrosoftOfficeE№terprise 2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BY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BBYY Fi№eReader 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Астр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Астрал отч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ffecto№Studi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ffecto№Studio 2007-2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Хроногра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 7.7 сетевая версия 3 АР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школе имеется обеспечение лицензионной поддержкой стандартного базового пакета программного обеспечения для общеобразовательных учрежд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вая помощь 1.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вая помощь 2.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акет свобод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ы демоверсии ряда коммерческих программ, позволяющих бесплатно использовать свои продукты в течение нескольких пробных запуск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располагает всей необходимой материальной базой для современного уровня преподавания, а также для организации внеурочной работы со школь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формационно-методические условия реализации основной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 основного общего образовани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еспеченность учебно-методической и художественной литературо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школы обеспечена современной информационной баз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о рабочее место библиотекаря, имеется выход в Интер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, локальная сеть, учебные и учебно-методические пособ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х носител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аяся в наличии  литература помогает учащимся расшир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зор, находить ответы на интересующие вопросы, более пол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читательские умения (подбирать произведени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ого чтения, материалы для написания докладов, рефер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й; использовать информацию справочной литературы: словар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й), ориентироваться в мире литературы, готовить тема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учебной, учебно-методической, художественной литера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база библиотеки востребованы и доступны всем участ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, что способствует формированию обще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 обучающихся на основе усвоения обязательного минимум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держания общеобразовательных программ, умению ориентирова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м информационном потоке, вести самостоятельный  поиск, анализ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нтез информаци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стояние библиотечного фонда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9"/>
        <w:gridCol w:w="4661"/>
      </w:tblGrid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.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фонд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6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учебников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5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1</w:t>
            </w:r>
          </w:p>
        </w:tc>
      </w:tr>
      <w:tr>
        <w:trPr/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поступления с 2011 год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- 8415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и справочная -1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учебников</w:t>
      </w:r>
    </w:p>
    <w:p>
      <w:pPr>
        <w:pStyle w:val="Normal"/>
        <w:jc w:val="both"/>
        <w:rPr/>
      </w:pPr>
      <w:r>
        <w:rPr>
          <w:sz w:val="28"/>
        </w:rPr>
        <w:t>на 2017-2018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ащихся 8-9 класс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тор(ы),название, издательство, год изд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емых учеб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-е класс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ьвова С.И., Львов В.В. Русский язык в 3-х частях 7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ласс, «Мнемозина», 20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неев Р.Н., Бунеева Е.В., Комиссарова Л.Ю. и др. (п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д. Леонтьева А.А.) </w:t>
            </w:r>
            <w:r>
              <w:rPr>
                <w:sz w:val="28"/>
                <w:lang w:val="en-US"/>
              </w:rPr>
              <w:t xml:space="preserve">Русский язык 7 класс,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БАЛАСС», 20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ьвова С.И., Львов В.В., Русский язык в 2-х частях 8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, «Мнемозина», 20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неев Р.Н., Бунеева Е.В., Комиссарова Л.Ю. и др. (п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д. Леонтьева А.А.) Русский язык, 8 клас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АЛАСС»,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кин Г.С., Литература в 2-х частях, 8 класс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усское слово», 20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неев Р.Н., Бунеева Е.В., Литература в 2-х частях, 8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, «БАЛАСС»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енький Г.И., Литература в 2-х частях, 8 класс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немозина»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енький Г.И., Литература в 2-х частях, 9 класс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немозина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неев Р.Н., Бунеева Е.В., Литература в 2-х частях 9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 «Баласс»,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 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овлев В.П., Лапа Н.М., Перегудова Э.Ш. и др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глийский язык, 8 класс, ОАО «Издательство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вещение, 2015, 20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болетова М.З., Добрынина Н.В., Трубанева Н.Н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глийский язык, 9 класс, «ТИТУЛ», 2011, 2013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/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 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дкович А.Г. алгебра в 2-х частях 8 клас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немозина», 2012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зляк А.Г. алгебра 8 класс «Вентана-Графа»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дкович А.Г., Семёнов П.В. Алгебра в 2-х частях 9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, «Мнемозина», 2011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зляк А.Г. алгебра 9 класс «Вентана-Графа»,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анасян Л.С., Бутузов В.Ф. и др. Геометрия 7-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свещение», 2012, 2013, 2014,20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зляк А.Г. геометрия 8 класс «Вентана-Графа»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зляк А.Г. алгебра 9 класс «Вентана-Графа»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анасян Л.С., Бутузов В.Ф. и др. Геометрия 7-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свещение», 2012, 2013, 2014,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сова Л.Л., Босова А.Ю. Информатика 8 класс, ОО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ИНОМ. Лаборатория знаний»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сова Л.Л., Босова А.Ю. Информатика 9 класс, ОО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ИНОМ. Лаборатория знаний»,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гладин Н.В., Всеобщая история. История нов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и» 8 класс, «Русское слово», 2011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гладин Н.В., Минаков С.Т., Козленко С.И. и др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оссии 9 класс, «Русское слово», 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олюбов Л.Н., Городецкая Н.И., Иванова Л.Ф. (п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д. Боголюбова Л.Н., Ивановой Л.Ф.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, 8 класс, ОАО «Издательств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вещение», 2014,20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олюбов Л.Н., Матвеева А.И., Жильцова Е.И. и др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д ред. Боголюбова Л.Н., Лазебниковой А.Ю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веева А.И.) Обществознание, 9 класс, ОА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здательство Просвещение», 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могацких Е.М., Алексеевский Н.И., География, 8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, «Русское слово», 2011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могацких Е.М., Алексеевский Н.И., География, 9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, «Русское слово», 2011,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агомилов А.Г., Маш Р.Д, Биология 8 класс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нтана-Граф», 2011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омарева И.Н., Чернова Н.М, Корнилова О.А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 «Вентана-Граф», 2011, 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денштейн Л.Э., Кайдалов А.Б., Кожевников В.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д ред. Орлова В.А., Ройзена И.И.) Физика 8 класс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немозина», 2012,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денштейн Л.Э., Кайдалов А.Б., Кожевников В.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д ред. Орлова В.А., Ройзена И.И.) Физика 9  класс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немозина», 2011,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а Н.Е., Титова И.М., Гара Н.Н. Химия 8 класс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Издательский центр ВЕНТАНА-ГРАФ» 2015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Н.Е., Титова И.М., Гара Н.Н. Химия 9 клас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Издательский центр ВЕНТАНА-ГРАФ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,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ева Г.П., Кашекова И.Э., Критская Е.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усство, 8-9 классы, «Просвещение», 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 М.П., Литвинов Е.Н.,(под ред. Воробь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.Л.) Основы безопасности жизнедеятельности, «АС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рель», 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9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ях В.И., Зданевич А.А. Физическая культур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свещение», 2011, 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 е клас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нчаров Б.А. и др. Технология. «Вентана-Граф», 2012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4. ПРОГРАММА МОНИТОРИНГА КАЧЕСТВА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ценка качества образования в школе осуществляется с помощ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цедур внутренней и внешней оценок: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Процедуры внутренней оценки – мониторинговые исследования учебных и </w:t>
      </w:r>
    </w:p>
    <w:p>
      <w:pPr>
        <w:pStyle w:val="Normal"/>
        <w:jc w:val="both"/>
        <w:rPr/>
      </w:pPr>
      <w:r>
        <w:rPr>
          <w:sz w:val="28"/>
        </w:rPr>
        <w:t xml:space="preserve">внеучебных достижений учащихся, самоанализ работы педагогов, самоанализ предметных кафедр, школьные научно-практические конференции, школьные творческие конкурсы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Процедуры внешней оценки – лицензирование, аккредитация, ЕГЭ, ОГЭ, </w:t>
      </w:r>
    </w:p>
    <w:p>
      <w:pPr>
        <w:pStyle w:val="Normal"/>
        <w:jc w:val="both"/>
        <w:rPr/>
      </w:pPr>
      <w:r>
        <w:rPr>
          <w:sz w:val="28"/>
        </w:rPr>
        <w:t xml:space="preserve">Всероссийские предметные олимпиады школьников, всероссийская олимпиада школьников (муниципальный, региональный, всероссийский этапы), спортивные состязания и творческие конкурсы (муниципальный, региональный, всероссийский этапы), аттестация педагогических работников, исследования, проводимые в рамках МСОКО и других мониторинговых систем, общественная экспертиза оценки качества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а управления качеством образования в школе строится на основ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ниторинга, основные показатели и инструментарий которого приведены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бли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 формировании программы мониторинга учитываются не толь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ечные результаты деятельности (уровень знаний и умений учащихся), но и </w:t>
      </w:r>
    </w:p>
    <w:p>
      <w:pPr>
        <w:pStyle w:val="Normal"/>
        <w:jc w:val="both"/>
        <w:rPr/>
      </w:pPr>
      <w:r>
        <w:rPr>
          <w:sz w:val="28"/>
        </w:rPr>
        <w:t xml:space="preserve">факторы, влияющие на качество конечных  результатов (уровень </w:t>
      </w:r>
      <w:r>
        <w:rPr/>
        <w:t xml:space="preserve">профессионализма педагогов)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67"/>
        <w:gridCol w:w="2084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кат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иодичност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образ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зна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щихся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бова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те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дарта ( %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ее 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лов ГИ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к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ее 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лов  ГИ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ому языку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ников олимпиад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 предмет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импиад/ 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импиад, в т.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ных олимпиа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ллектуаль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ов/ 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зе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ллектуаль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 призов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, занятых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ференциях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ах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 класс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ую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фи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ения/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н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ношении от обще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а класс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хся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форт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щихся в класс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детск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ен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оров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хся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щихс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ходящихся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пансерном уче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цин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ник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рок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ущен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щимися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езни/ 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ков, пропущен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щимися по болезн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расчета на од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щего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щих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%  от общего чис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ь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растной группы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ультат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осмотра (групп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ь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ий работник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щихс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вобожденных о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культур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цин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ы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сс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щихс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нятых  в спортив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циях, кружках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Ркласс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педагог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ую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оровьесберегающ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и (%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К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щихся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ы  на од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ьют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ов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орче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ников раз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 повыш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валификации на баз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бликаций педагог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-во педагог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ую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оровьесберегающ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ектрон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ающих средст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уемых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ом процесс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л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ите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яр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ую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оян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ьзователей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тернета сре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педагог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тестованных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ую и высшу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егории  в %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а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оценивания результатов освоения общеобразовательной программы строится в соответствии с Положением о формах, периодичности, порядке текущего контроля успеваемости, промежуточной аттестации учащихся, осваивающих  основные общеобразовательные программы  в соответствии с федеральным компонентом государственных образовательных стандартов общего образования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устанавливает порядок организации текущего контроля успеваемости и промежуточной аттестации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текущего контроля успеваемости и промежуточной аттестации учащихс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актического уровня освоения учащимися основных общеобразовательных программ или их части по всем предметам, кур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ие соответствия уровня освоения учащимися программ учебных предметов, курсов учебного плана требованиям федерального компонента государственных образовательных стандартов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основных общеобразовате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ие организационно-педагогических решений по совершенствованию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и промежуточная аттестация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 пяти балльной системе оценивания, по ряду предмет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е «зачет-незач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текущего контроля успеваемости учащихся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учащихся (далее - текущий контро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качества освоения учащимися содержания компонентов как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части (темы) учебного предмета, курса учебного плана в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окончании её изуч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Текущему контролю подлежит  освоение учащимися содержания компонентов какой-либо части (темы) учебного  предмета, курса учебного плана в соответствии с федеральным компонентом государственных образовательных стандартов общего образования, федеральным государственным образовательным стандартом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едагогические работники вправе выбирать и использовать педагогически обоснованные формы текущего контрол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Отметка за ответ (ответы) учащегося на уроке выставляется в ходе или по окончании его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Отметка за письменную контрольную работу, диктант, изложение, т.п. выставляется к следующему уроку за исключением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ок за творческие работы по русскому языку и литературе в 5-9-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ах, которые выставляются не позднее чем через неделю после их провед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ок за проектную деятельность, исследовательскую работу и т.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авляемых на основании соответствующего локального акта учреждения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тметки, полученные учащимися за выполнение работ контролирующего характера, являются окончательными и не подлежат изменению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екущего контроля, проведенного в форме письм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х работ, диктанта, изложения, т.п. проводится работа над ошибками. Содержание работы над ошибками определяется учителем по результатам поэлементного анализа. Работа над ошибками проводится на следующем уроке.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тметок по результатам освоения курса «Основы религиозных культур и светской этики» не предусматри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ивание уровня освоения курса осуществляется в формах вербального поощрения с использованием технологии  портфолио. Порядок формирования портфолио определяется локальным актом учреждения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неудовлетворительных отметок в ходе текуще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и не допускается в адаптационный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 начале учебного года: учащимся, перешедшим на новый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, в течение месяца; остальным учащимся - в т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х 2-х недель; учащимся, приступившим к изучению н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а учебного плана, - в течение меся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а первых (1-2) уроках после канику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а первых (1-2) уроках после длительного отсутствия учащего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й причине.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е по итогам учебного периода (четверти) подлежит уров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оения учащимися основной общеобразовательной программы по всем предметам учебного плана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ёт результатов освоения основной общеобразовате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чебным предметам, курсам  учащимися, временно получающими образование в санаторных школах, реабилитационных общеобразовательных учреждениях, по итогам учебного периода осуществляется в соответствии с локальным актом учреждения.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 итогам учебного периода  учащихся, пропустивш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ельную часть учебного времени, проводится в конце этого периода с целью установления фактического уровня знаний по учебным предметам, курсам.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, содержащее указание на учебные предме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ы,  по которым должен быть установлен фактический уровень знаний по итогам учебного периода, направляется  родителям (законным представителям) учащегося, пропустившего значительную часть учебного времени, не позднее чем за неделю до окончания учебного периода. В уведомлении отражаются также даты и формы установления фактического уровня знаний по предметам, курсам (модулям). Копия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я с подписью родителей (законных представителей) хранится в учреждении.  Ответственность за своевременную явку учащегося, пропустившего значительную часть учебного времени, в учреждение для установления фактического уровня знаний по итогам определённого учебного периода  несут родители (законные</w:t>
      </w:r>
      <w:r>
        <w:rPr/>
        <w:t xml:space="preserve"> </w:t>
      </w:r>
      <w:r>
        <w:rPr>
          <w:sz w:val="28"/>
          <w:szCs w:val="28"/>
        </w:rPr>
        <w:t xml:space="preserve">представители).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ответственности учащихся за результаты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ится предварительное выставление отметки по каждому предмету, курсу учебного плана за 2 недели до окончания определённого учебного периода, отметка выставляется в специально разработанную учреждением ведомость и доводится до сведения родителей (законных представителей) учащегося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по каждому учебному предмету, курсу учебного плана по итогам учебного периода выставляются за 2 дня до его окончани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Отметка по каждому учебному предмету, курсу учебного плана по итогам учебного периода определяется  как среднее арифметическое текущих отметок  и выставляется целым числом в соответствии с правилами математического округления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считается обоснованной при наличии у учащегося в класс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нале не менее трёх текущих отметок по предмету, курсу. В случае отсутствия у учащегося необходимого количества отметок и в целях установления фактического уровня освоения им содержания компонентов какой-либо части (темы) учебного  предмета, курса учебного плана  педагогом проводятся дополнительные мероприятия контролирующего характера.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В случае несогласия учащегося, его родителей (законных представителей) с выставленной за учебный период отметкой по предмету, курсу учащийся, его родители (законные представители) имеют право обжаловать выставленную отметку в комиссии по урегулированию споров между участниками  образовательных отношений, деятельность которой регламентируется локальным актом учреждения. 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за учебный период по курсу «Основы религиозных куль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етской этики» осуществляется по системе «зачет-незачет». 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ебного периода педагог  разрабатывает план ликвид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елов в знаниях учащихся, получивших неудовлетворительную отметку по учебному предмету, кур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межуточной аттестации учащихся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 проводится с целью опред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ня освоения  основной общеобразовательной программы, в том числе отдельной части или всего объёма учебного предмета, курса образовательной программы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Промежуточная аттестация учащихся  -  оценка уровня освоения учащимися на конец учебного года предметов, курсов, включённых в учебный план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промежуточной аттестации учащихся указываются в пояснительной записке к учебному плану. 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сроки проведения промежуточной аттестации учащихся фиксируются в календарном учебном график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рочное прохождение промежуточной аттестации по итогам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раво учащиеся, выезжающие на российские или международ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ивные соревнования, конкурсы, смотры, фестивали, олимпиады, тренировочные сборы и иные подобные мероприятия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документов. Решение по данному вопросу приним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.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ромежуточной аттестации учащихся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, теста, проекта, т.п. создаются аттестацио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, деятельность которых регламентируется локальным а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.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роведения промежуточной аттестации учащих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е контрольной работы, теста, проекта, т.п. разрабатываются, проходят экспертизу, утверждаются и хранятся в соответствии с локальным актом учреждени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промежуточной аттестации учащихся в форме контро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, теста, проекта, т.п., состав аттестационных комиссий, график консультаций утверждаются директором учреждения и доводятся до сведения участников образовательных отношений не позднее чем за две недели до начала промежуточной аттестации. Директор учреждения вправе установить индивидуальный срок прохождения промежуточной аттестации учащихся в форме контрольной работы, теста, проекта, т.п. по заявлению родителей (законных представителей)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, полученные учащимися на промежуточной аттестации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е контрольной работы, теста, проекта, т.п., отражаются на предметных страницах отдельной графой до выставления годовых отметок и в сводной ведомости классных журналов и доводятся до сведения учащихся и их родителей (законных представителей)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метка по каждому учебному предмету, курсу учебного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авляется учащимся, успешно прошедшим  промежуточную аттестацию в форме контрольной работы, теста, проекта, т.п., и определяется путём вычисления среднего арифметического отметок  за учебные периоды (четверть) и отметки, полученной учащимся на промежуточной аттестации, и  выставляется целым числом в соответствии с правилами математического округлени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щийся на промежуточной аттестации в фор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й работы, теста, проекта, т.п. получил неудовлетворительную отметку («2»), то ему и в качестве годовой выставляется неудовлетворительная отметка(«2»)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интегрированного зачёта осуществляется путем определения среднего арифме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ных отметок и выставляется целым числом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математического округлени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, полученные учащимися на промежуточной аттестации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е интегрированного  зачёта, выставляются  на предметных страницах и в сводной ведомости классных журналов в качестве год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по предмету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доводит до сведения учащихся и их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сведения о результатах промежут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путем выставления отметок в дневники учащихся за 2-3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чебного года. В случае несогласия учащегося его родителей (законных представителей) с выставленной отметкой по предмету, курсу учащийся, его родители (законные представители) имеют право обжаловать выставленную отметку в комиссии по урегулированию споров между участниками образовательных отношений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Учащиеся, освоившие в полном объёме соответствующую образовательную программу учебного года, успешно прошедшие промежуточную аттестацию, на основании решения педагогического совета переводятся в следующий клас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Неудовлетворительные результаты промежуточной аттестации по одному или нескольким учебным предметам, курсам,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не прошедшие промежуточной аттестации по уважи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 или имеющие академическую задолженность, переводятся в следующий класс условно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ащиеся, имеющие академическую задолженность, обязаны ликвидировать её и имеют право пройти промежуточную аттестацию не более двух раз в сроки, установленные учреждением, в пределах одного года с момента образования. В указанный период не включается время болезни учащего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чреждение, родители (законные представители) учащегося, обеспечивающие получение им общего образования, создают условия для ликвидации академической задолженност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роки ликвидации академической задолженности определяются педагогическим советом, утверждаются руководителем учрежд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исьменное уведомление о сроках  ликвидации академической задолженности своевременно  направляется родителям (законным представителям) учащегося. При этом ответственность за выполнение сроков ликвидации академической задолженности несут родители (законные представители) учащегося. Копия уведомления с подписью родителей  (законных представителей) хранится в личном де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го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ликвидации академ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роводится в форме контрольной работ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межуточной аттестации по ликвидации академ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разрабатываются, проходят экспертизу, утверждаютс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ятся в соответствии с локальным актом учреждения.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, имеющих академиче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, в первый раз осуществляется педагогом.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межуточной аттестации учащихся, 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ую задолженность, во второй раз создается аттестацио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действующая в соответствии с локальным актом учреждения.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, ликвидировавшим академическую задолженнос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сроки, выставляется годовая отметка путём  вычис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арифметического отметок за учебные периоды (четверти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, полученной учащимся на промежуточной аттестации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тся целым числом в соответствии с правилами матема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ления; решением педагогического совета они переводя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ласс.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, не ликвидировавшим академическую задолженность в сро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учреждением, выставляется неудовлетворительная год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не ликвидировавшие академическую задолженнос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сроки, по  усмотрению их родителей (зак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 оставляются на повторный год обучения, переводя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адаптированным образовательным программа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рекомендациями психолого-медико-педаг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либо на обучение по индивидуальным учебным планам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не освоившие образовательную программу начального общ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, не допускаются к обучению на следующ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 общего образования и остаются на повторный год об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ятся на обучение по адаптирован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м в соответствии с рекомендациями психолого-мед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комиссии либо на обучение по индивидуальным учеб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м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, освоившим часть образовательной программы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 среднего общего образования и (или) отчисленным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выдается справка об обучении или о периоде обуч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у, установленному учреждением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кущего контроля успеваемости, промежут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учащихся анализируются и рассматриваются на засед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, методических объединений, родительск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х собр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rFonts w:eastAsia="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3.5.Школьная система оценки качества образования</w:t>
      </w:r>
    </w:p>
    <w:p>
      <w:pPr>
        <w:pStyle w:val="Normal"/>
        <w:ind w:firstLine="680"/>
        <w:jc w:val="both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ьная система оценки качества образования (ШСОКО) представляет собой совокупность организационных и функциональных структур, норм и правил, диагностических и оценочных процедур (внутренних и внешних), обеспечивающих на единой концептуально-методологической основе оценку</w:t>
      </w:r>
      <w:r>
        <w:rPr>
          <w:color w:val="000000"/>
          <w:spacing w:val="-2"/>
          <w:sz w:val="28"/>
          <w:szCs w:val="28"/>
        </w:rPr>
        <w:t xml:space="preserve"> образовательных достижений учащихся, эффективности реализации образовательных программ, </w:t>
      </w:r>
      <w:r>
        <w:rPr>
          <w:color w:val="000000"/>
          <w:sz w:val="28"/>
          <w:szCs w:val="28"/>
        </w:rPr>
        <w:t>управления качеством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Под качеством образования понимается характеристика образовательного процесса, отражающая степень соответствия реальных достигаемых образовательных результатов, условий обеспечения образовательного процесса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бразования подразумевает </w:t>
      </w:r>
      <w:r>
        <w:rPr>
          <w:color w:val="000000"/>
          <w:sz w:val="28"/>
          <w:szCs w:val="28"/>
        </w:rPr>
        <w:t>определение с помощью диагностических и оценочных процедур степени соответствия ресурсного обеспечения образовательного процесса и его использования,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ШСОКО функционирует во взаимодействии с муниципальной системой оценки качества образования. Взаимосвязь ШСОКО и МСОКО обеспечивается преемственностью принципов, направлений и параметров оценки качества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ШСОКО имеет две подсистемы: информационно-справочную и информационно-оценочную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сновные задачи информационно-справочной подсистемы – получение, аккумулирование и хранение достоверной информации о качестве образования в гимназии по заданной системе показателей, транспортировка данных образовательного учреждения в муниципальную систему оценки качества образования (МСОКО)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Задачи информационно-оценочной подсистемы - анализ и интерпретация данных, извлекаемых из информационно-справочной подсистемы, выработка на основе анализа показателей предложений для принятия обоснованных управленческих решений, прогнозирование развития наметившихся тенденций, информационное обеспечение потребителей результатов ШСОК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нформация, получаемая в ходе оценки качества образования, используется участниками образовательного процесса и другими заинтересованными сторонами в соответствии с правами доступа к информации. Права на использование данных различными пользователями определяются в соответствующих регламентах.</w:t>
      </w:r>
    </w:p>
    <w:p>
      <w:pPr>
        <w:pStyle w:val="Normal"/>
        <w:tabs>
          <w:tab w:val="clear" w:pos="708"/>
          <w:tab w:val="left" w:pos="1138" w:leader="none"/>
          <w:tab w:val="left" w:pos="12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Диагностические и оценочные процедуры в рамках школьной системы оценки качества образования проводятся с привлечением профессиональных и общественных экспертов (экспертных сообществ). Требования к экспертам, привлекаемым к оценке качества образования, устанавливаются нормативными документами, регламентирующими реализацию отдельных процедур оценки качества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Данные гимназической системы оценки качества образования могут служить основанием для определения размера выплат стимулирующей части заработной платы педагогических работников гимназ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</w:t>
      </w:r>
      <w:r>
        <w:rPr>
          <w:bCs/>
          <w:sz w:val="28"/>
          <w:szCs w:val="28"/>
        </w:rPr>
        <w:t>ШСОКО являются:</w:t>
      </w:r>
    </w:p>
    <w:p>
      <w:pPr>
        <w:pStyle w:val="Normal"/>
        <w:numPr>
          <w:ilvl w:val="0"/>
          <w:numId w:val="23"/>
        </w:numPr>
        <w:ind w:left="0" w:firstLine="680"/>
        <w:jc w:val="both"/>
        <w:rPr/>
      </w:pPr>
      <w:r>
        <w:rPr>
          <w:sz w:val="28"/>
          <w:szCs w:val="28"/>
        </w:rPr>
        <w:t>получение объективной информации о состоянии качества образования в школе, о тенденциях его изменения и причинах, влияющих на его уровень;</w:t>
      </w:r>
    </w:p>
    <w:p>
      <w:pPr>
        <w:pStyle w:val="Normal"/>
        <w:numPr>
          <w:ilvl w:val="0"/>
          <w:numId w:val="23"/>
        </w:numPr>
        <w:ind w:left="0" w:firstLine="680"/>
        <w:jc w:val="both"/>
        <w:rPr/>
      </w:pPr>
      <w:r>
        <w:rPr>
          <w:sz w:val="28"/>
          <w:szCs w:val="28"/>
        </w:rPr>
        <w:t>обеспечение принятия обоснованных и своевременных управленческих решений, направленных на регулирование качества образования;</w:t>
      </w:r>
    </w:p>
    <w:p>
      <w:pPr>
        <w:pStyle w:val="Normal"/>
        <w:numPr>
          <w:ilvl w:val="0"/>
          <w:numId w:val="2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; </w:t>
      </w:r>
    </w:p>
    <w:p>
      <w:pPr>
        <w:pStyle w:val="Normal"/>
        <w:numPr>
          <w:ilvl w:val="0"/>
          <w:numId w:val="23"/>
        </w:numPr>
        <w:ind w:left="0" w:firstLine="680"/>
        <w:jc w:val="both"/>
        <w:rPr/>
      </w:pPr>
      <w:r>
        <w:rPr>
          <w:sz w:val="28"/>
          <w:szCs w:val="28"/>
        </w:rPr>
        <w:t>повышение уровня информированности потребителей образовательных услуг о качестве образования в школ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ШСОКО связана с решением ряда задач: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в целях получения объективной информации о состоянии качества образования в школе, о тенденциях его изменения и причинах, влияющих на его уровень:</w:t>
      </w:r>
    </w:p>
    <w:p>
      <w:pPr>
        <w:pStyle w:val="Normal"/>
        <w:numPr>
          <w:ilvl w:val="0"/>
          <w:numId w:val="3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ых критериев качества образования и подходов к его измерению;</w:t>
      </w:r>
    </w:p>
    <w:p>
      <w:pPr>
        <w:pStyle w:val="Normal"/>
        <w:numPr>
          <w:ilvl w:val="0"/>
          <w:numId w:val="3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щественного заказа на качество образования;</w:t>
      </w:r>
    </w:p>
    <w:p>
      <w:pPr>
        <w:pStyle w:val="Normal"/>
        <w:numPr>
          <w:ilvl w:val="0"/>
          <w:numId w:val="31"/>
        </w:numPr>
        <w:ind w:left="0" w:firstLine="680"/>
        <w:jc w:val="both"/>
        <w:rPr/>
      </w:pPr>
      <w:r>
        <w:rPr>
          <w:sz w:val="28"/>
          <w:szCs w:val="28"/>
        </w:rPr>
        <w:t>формирование системы аналитических показателей, позволяющих отследить результативность и эффективность работы педагогических работников по достижению современного качества образования;</w:t>
      </w:r>
    </w:p>
    <w:p>
      <w:pPr>
        <w:pStyle w:val="Normal"/>
        <w:numPr>
          <w:ilvl w:val="0"/>
          <w:numId w:val="3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функционирования школьной системы оценки качества образования;</w:t>
      </w:r>
    </w:p>
    <w:p>
      <w:pPr>
        <w:pStyle w:val="Normal"/>
        <w:numPr>
          <w:ilvl w:val="0"/>
          <w:numId w:val="31"/>
        </w:numPr>
        <w:ind w:left="0" w:firstLine="680"/>
        <w:jc w:val="both"/>
        <w:rPr/>
      </w:pPr>
      <w:r>
        <w:rPr>
          <w:sz w:val="28"/>
          <w:szCs w:val="28"/>
        </w:rPr>
        <w:t>проведение диагностики интеллектуального уровня и других образовательных возможностей учащихся.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в целях обеспечения принятия обоснованных управленческих решений: 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мониторинга по показателям школьной системы оценки качества образования;</w:t>
      </w:r>
    </w:p>
    <w:p>
      <w:pPr>
        <w:pStyle w:val="Normal"/>
        <w:numPr>
          <w:ilvl w:val="0"/>
          <w:numId w:val="17"/>
        </w:numPr>
        <w:ind w:left="0" w:firstLine="680"/>
        <w:jc w:val="both"/>
        <w:rPr/>
      </w:pPr>
      <w:r>
        <w:rPr>
          <w:sz w:val="28"/>
          <w:szCs w:val="28"/>
        </w:rPr>
        <w:t>определение результативности образовательного процесса, эффективности реализации учебных программ, их соответствия нормам и требованиям стандартов, оценка результативности инновационных введений;</w:t>
      </w:r>
    </w:p>
    <w:p>
      <w:pPr>
        <w:pStyle w:val="Normal"/>
        <w:numPr>
          <w:ilvl w:val="0"/>
          <w:numId w:val="17"/>
        </w:numPr>
        <w:ind w:left="0" w:firstLine="680"/>
        <w:jc w:val="both"/>
        <w:rPr/>
      </w:pPr>
      <w:r>
        <w:rPr>
          <w:sz w:val="28"/>
          <w:szCs w:val="28"/>
        </w:rPr>
        <w:t>создание механизма регулирования качества образования в соответствии с показателями школьной системы оценки качества образования;</w:t>
      </w:r>
    </w:p>
    <w:p>
      <w:pPr>
        <w:pStyle w:val="Normal"/>
        <w:numPr>
          <w:ilvl w:val="0"/>
          <w:numId w:val="17"/>
        </w:numPr>
        <w:ind w:left="0" w:firstLine="680"/>
        <w:jc w:val="both"/>
        <w:rPr/>
      </w:pPr>
      <w:r>
        <w:rPr>
          <w:sz w:val="28"/>
          <w:szCs w:val="28"/>
        </w:rPr>
        <w:t>создание условий для формирования компетентности педагогов в области педагогических измерений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разования: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определение потребностей в повышении квалификации педагогов, качества преподавания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руководящих и педагогических работников гимназии к деятельности по достижению современного качества образования, к проявлению инициативы по реализации задач модернизации образования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контроля, самокоррекции и самооценки результатов учебной и внеучебной деятельности учащихся.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в целях повышения уровня информированности потребителей образовательных услуг о качестве образования:</w:t>
      </w:r>
    </w:p>
    <w:p>
      <w:pPr>
        <w:pStyle w:val="Normal"/>
        <w:numPr>
          <w:ilvl w:val="0"/>
          <w:numId w:val="19"/>
        </w:numPr>
        <w:ind w:left="0" w:firstLine="680"/>
        <w:jc w:val="both"/>
        <w:rPr/>
      </w:pPr>
      <w:r>
        <w:rPr>
          <w:sz w:val="28"/>
          <w:szCs w:val="28"/>
        </w:rPr>
        <w:t>создание системы информирования заинтересованных сторон о качестве образования гимназии;</w:t>
      </w:r>
    </w:p>
    <w:p>
      <w:pPr>
        <w:pStyle w:val="Normal"/>
        <w:numPr>
          <w:ilvl w:val="0"/>
          <w:numId w:val="1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подготовка общественных экспертов, принимающих участие в процедурах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снову организации </w:t>
      </w:r>
      <w:r>
        <w:rPr>
          <w:sz w:val="28"/>
          <w:szCs w:val="28"/>
        </w:rPr>
        <w:t>ШСОКО</w:t>
      </w:r>
      <w:r>
        <w:rPr>
          <w:bCs/>
          <w:sz w:val="28"/>
          <w:szCs w:val="28"/>
        </w:rPr>
        <w:t xml:space="preserve"> положены принципы: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и оценочных процедур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о-методологической согласованности с МСОКО;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, многоаспектности анализа качества образования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, доступности информации для всех субъектов образования и общественности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сти и технологичности используемых показателей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кторности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ргоном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оценки ШСОКО является качество образования в школе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ab/>
        <w:t>Предмет оценки – деятельность педагогов и администрации школы по обеспечению качества образования,</w:t>
      </w:r>
      <w:r>
        <w:rPr>
          <w:color w:val="000000"/>
          <w:spacing w:val="-1"/>
          <w:sz w:val="28"/>
          <w:szCs w:val="28"/>
        </w:rPr>
        <w:t xml:space="preserve">учебные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неучебные д</w:t>
      </w:r>
      <w:r>
        <w:rPr>
          <w:bCs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-1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жен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я учащихся и </w:t>
      </w:r>
      <w:r>
        <w:rPr>
          <w:spacing w:val="-1"/>
          <w:sz w:val="28"/>
          <w:szCs w:val="28"/>
        </w:rPr>
        <w:t>педагог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зультативность управленческих решений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качества образования осуществляется по трем критериям: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color w:val="000000"/>
          <w:sz w:val="28"/>
          <w:szCs w:val="28"/>
        </w:rPr>
        <w:t>качество образовательных услуг (в том числе адаптированность образовательной программы к образовательным потребностям учащихся, социальным требованиям);</w:t>
      </w:r>
    </w:p>
    <w:p>
      <w:pPr>
        <w:pStyle w:val="Normal"/>
        <w:numPr>
          <w:ilvl w:val="0"/>
          <w:numId w:val="7"/>
        </w:numPr>
        <w:ind w:left="0" w:firstLine="680"/>
        <w:jc w:val="both"/>
        <w:rPr/>
      </w:pPr>
      <w:r>
        <w:rPr>
          <w:color w:val="000000"/>
          <w:sz w:val="28"/>
          <w:szCs w:val="28"/>
        </w:rPr>
        <w:t>качество условий образовательного процесса (эффективность использования материально-технических ресурсов, оценка кадрового потенциала учреждения, результативности и эффективности деятельности педагогов);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 о</w:t>
      </w:r>
      <w:r>
        <w:rPr>
          <w:color w:val="000000"/>
          <w:sz w:val="28"/>
          <w:szCs w:val="28"/>
        </w:rPr>
        <w:t>браз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ельных резуль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>в (ур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ень усв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ен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раз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льных </w:t>
      </w:r>
      <w:r>
        <w:rPr>
          <w:color w:val="000000"/>
          <w:spacing w:val="-3"/>
          <w:sz w:val="28"/>
          <w:szCs w:val="28"/>
        </w:rPr>
        <w:t>пр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ра</w:t>
      </w:r>
      <w:r>
        <w:rPr>
          <w:bCs/>
          <w:color w:val="000000"/>
          <w:spacing w:val="-3"/>
          <w:sz w:val="28"/>
          <w:szCs w:val="28"/>
        </w:rPr>
        <w:t>мм</w:t>
      </w:r>
      <w:r>
        <w:rPr>
          <w:color w:val="000000"/>
          <w:spacing w:val="-3"/>
          <w:sz w:val="28"/>
          <w:szCs w:val="28"/>
        </w:rPr>
        <w:t>, ур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вень </w:t>
      </w:r>
      <w:r>
        <w:rPr>
          <w:bCs/>
          <w:color w:val="000000"/>
          <w:spacing w:val="-3"/>
          <w:sz w:val="28"/>
          <w:szCs w:val="28"/>
        </w:rPr>
        <w:t>сформиро</w:t>
      </w:r>
      <w:r>
        <w:rPr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н</w:t>
      </w:r>
      <w:r>
        <w:rPr>
          <w:bCs/>
          <w:color w:val="000000"/>
          <w:spacing w:val="-3"/>
          <w:sz w:val="28"/>
          <w:szCs w:val="28"/>
        </w:rPr>
        <w:t>ности моти</w:t>
      </w:r>
      <w:r>
        <w:rPr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pacing w:val="-3"/>
          <w:sz w:val="28"/>
          <w:szCs w:val="28"/>
        </w:rPr>
        <w:t xml:space="preserve">ации </w:t>
      </w:r>
      <w:r>
        <w:rPr>
          <w:color w:val="000000"/>
          <w:spacing w:val="-3"/>
          <w:sz w:val="28"/>
          <w:szCs w:val="28"/>
        </w:rPr>
        <w:t>к учебн</w:t>
      </w:r>
      <w:r>
        <w:rPr>
          <w:bCs/>
          <w:color w:val="000000"/>
          <w:spacing w:val="-3"/>
          <w:sz w:val="28"/>
          <w:szCs w:val="28"/>
        </w:rPr>
        <w:t xml:space="preserve">ой </w:t>
      </w:r>
      <w:r>
        <w:rPr>
          <w:color w:val="000000"/>
          <w:spacing w:val="-3"/>
          <w:sz w:val="28"/>
          <w:szCs w:val="28"/>
        </w:rPr>
        <w:t>дея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льн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bCs/>
          <w:color w:val="000000"/>
          <w:spacing w:val="-3"/>
          <w:sz w:val="28"/>
          <w:szCs w:val="28"/>
        </w:rPr>
        <w:t>ти, характер внеучебных достижений учащихся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бъектами оценки являются потребители образовательных услуг:</w:t>
      </w:r>
    </w:p>
    <w:p>
      <w:pPr>
        <w:pStyle w:val="Style27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коллегиального управления, обеспечивающий государственно-общественный характер управления образовательной организации (Управляющий совет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школ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родител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законодательной и исполнительной власти города Липецка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научные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работодател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оценки качества образования школы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ab/>
        <w:t>Оценка качества образования в школе осуществляется с помощью процедур внутренней и внешней оценок:</w:t>
      </w:r>
    </w:p>
    <w:p>
      <w:pPr>
        <w:pStyle w:val="Normal"/>
        <w:numPr>
          <w:ilvl w:val="0"/>
          <w:numId w:val="22"/>
        </w:numPr>
        <w:ind w:left="0" w:firstLine="680"/>
        <w:jc w:val="both"/>
        <w:rPr/>
      </w:pPr>
      <w:r>
        <w:rPr>
          <w:sz w:val="28"/>
          <w:szCs w:val="28"/>
        </w:rPr>
        <w:t>Процедуры внутренней оценки – мониторинговые исследования учебных и внеучебных достижений учащихся, самоанализ работы педагогов, самоанализ предметных кафедр, школьный этап предметных олимпиад, школьные творческие конкурсы.</w:t>
      </w:r>
    </w:p>
    <w:p>
      <w:pPr>
        <w:pStyle w:val="Normal"/>
        <w:numPr>
          <w:ilvl w:val="0"/>
          <w:numId w:val="22"/>
        </w:numPr>
        <w:ind w:left="0" w:firstLine="680"/>
        <w:jc w:val="both"/>
        <w:rPr/>
      </w:pPr>
      <w:r>
        <w:rPr>
          <w:sz w:val="28"/>
          <w:szCs w:val="28"/>
        </w:rPr>
        <w:t>Процедуры внешней оценки – лицензирование, аккредитация, государственная итоговая аттестация выпускников, Всероссийские предметные олимпиады школьников, предметные олимпиады (муниципальный, региональный, всероссийский этапы), спортивные состязания и творческие конкурсы (муниципальный, региональный, всероссийский этапы), аттестация педагогических работников, исследования, проводимые в рамках МСОКО и других мониторинговых систем, общественная экспертиза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одержание деятельности структурных подразделений системы оценки качества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ab/>
        <w:t xml:space="preserve">Структурные подразделения школьной системы оценки качества образования осуществляют деятельность следующих видов: 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>изучение заказа на характер образовательных услуг и качество образования в целом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>разработку документов, определяющих политику качества образования в школе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>разработку нормативной базы школьной системы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>разработку и коррекцию системы показателей, характеризующих состояние и динамику развития системы образования школы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ки оценки качества образования в школе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мерений, контрольно-оценочных процедур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>сбор, анализ и хранение информации по параметрам школьной системы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на основе показателей школьной системы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ям школьной системы оценки качества образования необходимой информации о качестве образования в гимназии;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>
          <w:sz w:val="28"/>
          <w:szCs w:val="28"/>
        </w:rPr>
        <w:t>проведение общественной экспертизы качества образования в гимназ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ab/>
        <w:t>В структуре ШСОКО выделяются следующие структурные подраздел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кафед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;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личественный показатель блоков, разделов, параметров ШСОКО в 2016 – 2017 учебном году выглядит следующим образ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564"/>
        <w:gridCol w:w="1419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Б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Параметр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1. Блок «Качество образовательных услу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2. Блок «Качество условий организации образовательного процесс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3. Блок «Качество результатов образовательной деятельно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49</w:t>
            </w:r>
          </w:p>
        </w:tc>
      </w:tr>
    </w:tbl>
    <w:p>
      <w:pPr>
        <w:pStyle w:val="Normal"/>
        <w:ind w:firstLine="68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одержание блоков и разделов ШСОКО</w:t>
      </w:r>
    </w:p>
    <w:p>
      <w:pPr>
        <w:pStyle w:val="Normal"/>
        <w:ind w:firstLine="68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40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Блок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Раздел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«Качество образовательных услуг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Услуги по предоставлению образования повышенного уровня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 xml:space="preserve">Услуги по предоставлению дополнительного образования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Негативные тенденции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«Качество условий организации образовательного процесса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Нормативное и программно - методическое обеспечение образовательного процесса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Квалификационные характеристики сотрудников гимнази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Профессиональная подготовка или переподготовка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Использование современных образовательных технолог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Освоение инновационных программ, проектов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Обеспечение государственно-общественного управления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Паспортизация предметного кабинета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Создание здоровьесберегающей и здоровьеформирующей сред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Создание безопасной сред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Негативные тенденции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Качество результатов образовательной деятельност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Результаты внутренней оценки качества и доступности образования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Результаты внешней оценки качества образования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Результаты интеллектуальных состязан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  <w:sz w:val="26"/>
                <w:szCs w:val="26"/>
              </w:rPr>
              <w:t>Результаты различных конкурсов, смотров, выставок, фестивалей и т.д.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Результаты военно-спортивных конкурсов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Результаты участия учащихся в конферен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Результаты участия педагогов в конферен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Обобщение и трансляция опыта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Наличие премий и наград за профессиональные достижения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pacing w:val="1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Style10">
    <w:name w:val="Текст сноски Знак"/>
    <w:qFormat/>
    <w:rPr/>
  </w:style>
  <w:style w:type="character" w:styleId="Style11">
    <w:name w:val="Название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Обычный (веб) Знак"/>
    <w:qFormat/>
    <w:rPr>
      <w:sz w:val="24"/>
      <w:lang w:val="ru-RU" w:bidi="ar-SA"/>
    </w:rPr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Rvts7">
    <w:name w:val="rvts7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character" w:styleId="C7">
    <w:name w:val="c7"/>
    <w:qFormat/>
    <w:rPr/>
  </w:style>
  <w:style w:type="character" w:styleId="Ff2">
    <w:name w:val="ff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2" w:leader="none"/>
      </w:tabs>
      <w:autoSpaceDE w:val="false"/>
      <w:spacing w:before="254" w:after="0"/>
      <w:ind w:left="10" w:hanging="0"/>
      <w:jc w:val="both"/>
    </w:pPr>
    <w:rPr>
      <w:color w:val="000000"/>
      <w:spacing w:val="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uto" w:line="276"/>
      <w:ind w:left="420" w:hanging="360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5">
    <w:name w:val="Столбик"/>
    <w:basedOn w:val="Normal"/>
    <w:qFormat/>
    <w:pPr>
      <w:numPr>
        <w:ilvl w:val="0"/>
        <w:numId w:val="14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25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25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6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ascii="Times New Roman" w:hAnsi="Times New Roman" w:cs="Arial"/>
      <w:iCs/>
      <w:color w:val="000000"/>
      <w:sz w:val="24"/>
      <w:szCs w:val="28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MS Mincho"/>
      <w:kern w:val="2"/>
      <w:lang w:bidi="hi-I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3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7:00Z</dcterms:created>
  <dc:creator>Зав1</dc:creator>
  <dc:description/>
  <cp:keywords/>
  <dc:language>en-US</dc:language>
  <cp:lastModifiedBy>Admin</cp:lastModifiedBy>
  <cp:lastPrinted>2016-08-15T10:49:00Z</cp:lastPrinted>
  <dcterms:modified xsi:type="dcterms:W3CDTF">2017-07-12T09:07:00Z</dcterms:modified>
  <cp:revision>85</cp:revision>
  <dc:subject/>
  <dc:title/>
</cp:coreProperties>
</file>